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3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)</w:t>
      </w:r>
    </w:p>
    <w:p>
      <w:pPr>
        <w:pStyle w:val="Normal"/>
        <w:jc w:val="center"/>
        <w:rPr/>
      </w:pPr>
      <w:r>
        <w:rPr>
          <w:sz w:val="28"/>
          <w:szCs w:val="28"/>
        </w:rPr>
        <w:t>Кановская сель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16 » декабря 2024 г.                                                                            № 15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«О бюджете Кановского</w:t>
      </w:r>
    </w:p>
    <w:p>
      <w:pPr>
        <w:pStyle w:val="TextBody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сельского поселения на 2025 год 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и на плановый период  2026 и 2027 годов» </w:t>
      </w:r>
    </w:p>
    <w:p>
      <w:pPr>
        <w:pStyle w:val="TextBody"/>
        <w:ind w:first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34 Устава Кановского сельского поселения, рассмотрев проект Решения «О бюджете Кановского сельского поселения на 2025 год и на плановый период 2026 и 2027 годов», Кановская сельская Дума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8"/>
                <w:szCs w:val="28"/>
              </w:rPr>
              <w:t xml:space="preserve">Основные характеристики </w:t>
            </w:r>
            <w:r>
              <w:rPr>
                <w:b/>
                <w:sz w:val="28"/>
              </w:rPr>
              <w:t xml:space="preserve"> бюджета</w:t>
            </w:r>
            <w:r>
              <w:rPr>
                <w:b/>
                <w:sz w:val="28"/>
                <w:szCs w:val="28"/>
              </w:rPr>
              <w:t xml:space="preserve"> Кановского сельского поселения на 2025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 и на плановый период 2026 и 2027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21"/>
        <w:widowControl w:val="false"/>
        <w:rPr>
          <w:b/>
          <w:b/>
          <w:bCs/>
          <w:color w:val="000000"/>
        </w:rPr>
      </w:pPr>
      <w:r>
        <w:rPr>
          <w:bCs/>
          <w:color w:val="000000"/>
        </w:rPr>
        <w:t xml:space="preserve">1. Утвердить основные характеристики  бюджета Кановского сельского поселения на 2025 год: 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в сумме      8371,1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 3676,0 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общий объем расходов  бюджета Кановского сельского поселения  в сумме 8371,1 тыс.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 бюджета Кановского сельского поселения на 2026 год и на 2027 год в следующих размерах: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Кановского сельского поселения на 2026 год в сумме 8746,5 тыс. рублей, в том числе:</w:t>
      </w:r>
    </w:p>
    <w:p>
      <w:pPr>
        <w:pStyle w:val="21"/>
        <w:widowControl w:val="false"/>
        <w:rPr/>
      </w:pPr>
      <w:r>
        <w:rPr>
          <w:bCs/>
          <w:color w:val="000000"/>
        </w:rPr>
        <w:t>безвозмездные поступления–3665,3тыс. рублей;</w:t>
      </w:r>
    </w:p>
    <w:p>
      <w:pPr>
        <w:pStyle w:val="21"/>
        <w:widowControl w:val="false"/>
        <w:rPr/>
      </w:pPr>
      <w:r>
        <w:rPr>
          <w:bCs/>
          <w:color w:val="000000"/>
        </w:rPr>
        <w:t>прогнозируемый общий объем доходов  бюджета Кановского сельского поселения  на 2027 год в сумме 9181,6 тыс. рублей, в том числе:</w:t>
      </w:r>
    </w:p>
    <w:p>
      <w:pPr>
        <w:pStyle w:val="21"/>
        <w:widowControl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безвозмездные поступления–3656,3 тыс. рублей;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Муниципальный внутренний долг Кановского сельского поселения</w:t>
            </w:r>
          </w:p>
        </w:tc>
      </w:tr>
    </w:tbl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rPr/>
      </w:pPr>
      <w:r>
        <w:rPr>
          <w:bCs/>
          <w:color w:val="000000"/>
        </w:rPr>
        <w:t>1. Установить верхний предел муниципального внутреннего долга Кановского сельского поселения  по состоянию на 1 января 2025 года в сумме 0,0 тыс. рублей, на 1 января 2026 года - в сумме 0,0 тыс. рублей на 1 января 2027 года - в сумме 0,0 тыс. рублей.</w:t>
      </w:r>
    </w:p>
    <w:p>
      <w:pPr>
        <w:pStyle w:val="21"/>
        <w:widowControl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1"/>
        <w:widowControl w:val="false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упления доходов в бюджет Кан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сельского поселения на 2025 год и плановы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ериод 2026 –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сть в бюджете Кановского сельского поселения поступления доходов в 2025 году –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, в 2026-2027 годах – согласно </w:t>
      </w:r>
      <w:r>
        <w:rPr>
          <w:color w:val="FF0000"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</w:t>
            </w:r>
            <w:r>
              <w:rPr>
                <w:color w:val="0000FF"/>
                <w:sz w:val="28"/>
                <w:szCs w:val="28"/>
              </w:rPr>
              <w:t>6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Бюджетные ассигнования бюджета Кановского сельского поселения </w:t>
            </w:r>
            <w:r>
              <w:rPr>
                <w:b/>
                <w:sz w:val="28"/>
                <w:szCs w:val="28"/>
              </w:rPr>
              <w:t xml:space="preserve">на 2025 год </w:t>
            </w:r>
            <w:r>
              <w:rPr>
                <w:b/>
                <w:sz w:val="28"/>
              </w:rPr>
              <w:t>и на плановый период 2026 и 2027 годов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1. Утвердить главным распорядителям средств бюджета Кановского сельского поселения администрацию Кановского сельского поселения.                                                                                                                            2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Кановского сельского поселения на 2025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26 и 2027 годов согласно </w:t>
      </w:r>
      <w:r>
        <w:rPr>
          <w:rFonts w:cs="Times New Roman" w:ascii="Times New Roman" w:hAnsi="Times New Roman"/>
          <w:color w:val="FF0000"/>
          <w:sz w:val="28"/>
        </w:rPr>
        <w:t>приложению 5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4. Утвердить ведомственную структуру расходов Кановского бюджета сельского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25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6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плановый период 2026 и 2027 годов – согласно </w:t>
      </w:r>
      <w:r>
        <w:rPr>
          <w:rFonts w:cs="Times New Roman" w:ascii="Times New Roman" w:hAnsi="Times New Roman"/>
          <w:color w:val="FF0000"/>
          <w:sz w:val="28"/>
        </w:rPr>
        <w:t>приложению 7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ельная штатная численность муниципальных служащих Администрации Кановского сельского поселения</w:t>
            </w:r>
          </w:p>
        </w:tc>
      </w:tr>
    </w:tbl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дить предельную штатную численность муниципальных служащих Администрации Кановского сельского поселения, содержание которых осуществляется за счет средств бюджета поселения, на 2025 год согласно </w:t>
      </w:r>
      <w:r>
        <w:rPr>
          <w:rFonts w:cs="Times New Roman" w:ascii="Times New Roman" w:hAnsi="Times New Roman"/>
          <w:color w:val="FF0000"/>
          <w:sz w:val="28"/>
        </w:rPr>
        <w:t>приложению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 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труктура доходов и расходов муниципального дорожного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нда Кановского 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труктуру доходов и расходов муниципального дорожного фонда  Кановского сельского поселения  на 2025 год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6 и 2027 годов 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color w:val="FF0000"/>
          <w:sz w:val="28"/>
          <w:szCs w:val="20"/>
        </w:rPr>
      </w:pPr>
      <w:r>
        <w:rPr>
          <w:rFonts w:cs="Arial"/>
          <w:color w:val="FF0000"/>
          <w:sz w:val="28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лава Кановского сельского поселения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Ж.Ктанов</w:t>
            </w:r>
          </w:p>
        </w:tc>
      </w:tr>
    </w:tbl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p>
      <w:pPr>
        <w:pStyle w:val="ConsNormal"/>
        <w:jc w:val="right"/>
        <w:rPr/>
      </w:pPr>
      <w:r>
        <w:rPr/>
      </w:r>
    </w:p>
    <w:tbl>
      <w:tblPr>
        <w:tblW w:w="11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100"/>
        <w:gridCol w:w="2860"/>
        <w:gridCol w:w="960"/>
        <w:gridCol w:w="960"/>
      </w:tblGrid>
      <w:tr>
        <w:trPr>
          <w:trHeight w:val="288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Приложение 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 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  от 16 декабря 2024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61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оступления доходов в  бюджет Кановского сельского поселения в 2025 году</w:t>
            </w:r>
          </w:p>
        </w:tc>
      </w:tr>
      <w:tr>
        <w:trPr>
          <w:trHeight w:val="24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0 000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9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1 000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1 02000 01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3 02240 01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моторные масла, для дизхельных и карбюраторных двигателей, зачисляемые в консолидированные бюджеты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3 02230 01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6 1 03 02250 01 0000 110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автомобиль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3 02260 01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уплаты акцизов на прямогонный бензин,производимый на территории РФ, зачисляемые в консолидированные бюджеты субъектов Российской Федераци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5 03000 01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06 000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1030 10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06 06043 10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емельный налог,взимаемый по ставкам,устан.в соответ. с под.2п.1 ст.394 налог.код.РФ и примен.к объект.налогооблож.располож.в гран.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08 0402001 10 0000 11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1 11 00000 00 0000 00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11 05025 10 0000 12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дачи в аренду  земл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 1 16 18000 02 0000 14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ы от сумм пеней, предусмотренных законодательством РФ, подлежащих зачислению в бюджеты С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7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15001 10 0000 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35118 10 0000 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30024 10 0000 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49999 10 0000 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обеспечение сбалансирован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41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осуществление мероприятий в сфере дорожной деятельност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8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содержание объектов по благоустройств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Софинансирование на содержание объектов по благоустройству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БТ на содержание трактор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46 2 02 40014 10 0000 150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Глава Кановского сельского поселения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М.Ж.Ктан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40"/>
        <w:gridCol w:w="1120"/>
        <w:gridCol w:w="1660"/>
        <w:gridCol w:w="236"/>
        <w:gridCol w:w="3"/>
      </w:tblGrid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сельской Дум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-10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/2   от 16 декабря 2024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 бюджет Кановского сельского поселения в 2026-2027 годах</w:t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1 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81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25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27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79,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1 05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05 03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1 06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06 01030 1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 применяемым к объект. налогооблож.,расположенным в граница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06 06000 0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 т.ч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06 06023 10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и прямогонный бензин, дизельное топлив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,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08 04020 01 1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1 11 05025 10 0000 1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 13 01995 10 0000 13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 1 16 18000 02 0000 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умм пеней, предусмотренных законодательством РФ, подлежащих зачислению в бюджеты С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5,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6,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2 02 01001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5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2 02 35118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2 02 302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 на осуществление государственных полномочий Волгоградской области по созданию, исполнению функций, и организации деятельности административных комисс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2 02 40014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переданные полномоч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 2 02 49999 10 0000 15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БТ на обеспечение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9,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746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81,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Кановского                                                                                 М.Ж.Кта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0"/>
        <w:gridCol w:w="960"/>
        <w:gridCol w:w="1460"/>
        <w:gridCol w:w="222"/>
        <w:gridCol w:w="17"/>
        <w:gridCol w:w="978"/>
        <w:gridCol w:w="105"/>
        <w:gridCol w:w="239"/>
        <w:gridCol w:w="239"/>
        <w:gridCol w:w="188"/>
        <w:gridCol w:w="51"/>
        <w:gridCol w:w="173"/>
        <w:gridCol w:w="1066"/>
        <w:gridCol w:w="1066"/>
        <w:gridCol w:w="709"/>
        <w:gridCol w:w="115"/>
        <w:gridCol w:w="239"/>
        <w:gridCol w:w="205"/>
        <w:gridCol w:w="34"/>
      </w:tblGrid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3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7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  сельской Думы 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  от 16 декабря 2024 г.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3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лан поступления доходов от платных услуг, оказываемых бюджетными 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3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реждениями, средств от иной приносящей доход деятельности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3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 безвозмездных поступлений по главным распорядителям средств 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3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а Кановского сельского поселения на 2025 год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3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3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Администрация Кановского сельского поселения</w:t>
            </w:r>
          </w:p>
        </w:tc>
        <w:tc>
          <w:tcPr>
            <w:tcW w:w="3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202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новского сельского поселе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9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Ж.Ктанов</w:t>
            </w:r>
          </w:p>
        </w:tc>
        <w:tc>
          <w:tcPr>
            <w:tcW w:w="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риложение 4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 решению  сельской Думы 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 от  16 декабря 2024 г.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8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План поступления доходов от платных услуг, оказываемых бюджетными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8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чреждениями, средств от иной приносящей доход деятельност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48" w:type="dxa"/>
            <w:gridSpan w:val="1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и безвозмездных поступлений по главным распорядителям средств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158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юджета Кановского сельского поселения на 2026-2027 годы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9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7 г.      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Администрация Кановского  сельского поселения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лава Администрации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новского сельского поселения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.Ж.Ктанов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59"/>
        <w:gridCol w:w="960"/>
        <w:gridCol w:w="800"/>
        <w:gridCol w:w="257"/>
        <w:gridCol w:w="1056"/>
        <w:gridCol w:w="27"/>
        <w:gridCol w:w="1089"/>
        <w:gridCol w:w="71"/>
        <w:gridCol w:w="980"/>
        <w:gridCol w:w="239"/>
        <w:gridCol w:w="237"/>
      </w:tblGrid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5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Кановской сельской 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№15/2  от 16 декабря 2024г.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3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а поселения на 2025 год и на плановый период 2026-2027 гг.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г.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г.</w:t>
            </w:r>
          </w:p>
        </w:tc>
      </w:tr>
      <w:tr>
        <w:trPr>
          <w:trHeight w:val="26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1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1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1,00</w:t>
            </w:r>
          </w:p>
        </w:tc>
      </w:tr>
      <w:tr>
        <w:trPr>
          <w:trHeight w:val="88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3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,3</w:t>
            </w:r>
          </w:p>
        </w:tc>
      </w:tr>
      <w:tr>
        <w:trPr>
          <w:trHeight w:val="9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омисс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6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ные полномочия КС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6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,6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6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0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7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9,5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5,20</w:t>
            </w:r>
          </w:p>
        </w:tc>
      </w:tr>
      <w:tr>
        <w:trPr>
          <w:trHeight w:val="37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3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,5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,20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4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3,4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6,8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,7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4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6,8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4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71,1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46,50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81,60</w:t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Кановского сельского поселения                                         М.Ж.Ктанов</w:t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6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Кановской сельской 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ы № 15/2   от 16 декабря 2024 г.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 структура расходов   бюджета Кановского  сельского поселения  на 2025 год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новского 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 7001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7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71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емые полномочия по КС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 Администрации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S174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7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содержание автомобильных до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S 227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S 227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8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Кан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800"/>
        <w:gridCol w:w="1291"/>
        <w:gridCol w:w="888"/>
        <w:gridCol w:w="1130"/>
        <w:gridCol w:w="960"/>
        <w:gridCol w:w="239"/>
      </w:tblGrid>
      <w:tr>
        <w:trPr>
          <w:trHeight w:val="31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риложение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Кановской сельско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умы № 15/2  от 16 декабря 2024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 структура расходов  бюджета поселения на 2026- 2027 г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ановского 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 органов Старополта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 0001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0 7001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7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обеспечения деятельности муниципальных органов Старополтавского муниципал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ваемые полномочия по КС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20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 Администрации Кан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511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казенных учреждений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S174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7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711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Т по благоустройству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S 22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S 227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0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дврцов и домов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деятельности (оказание услуг) казенных учреждений  библиоте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в целях обеспечения выполнения функций муниципальными органами,казенными учрежд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2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 муниципальной власти и казенными учреждения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800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муниципального органа Старополтавского муниципалоьного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муниципальных нуж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201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Кановского сельского поселения                                                         М.Ж.Кта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color w:val="FF0000"/>
        </w:rPr>
        <w:t>Приложение 8</w:t>
      </w:r>
    </w:p>
    <w:p>
      <w:pPr>
        <w:pStyle w:val="Normal"/>
        <w:jc w:val="right"/>
        <w:rPr/>
      </w:pPr>
      <w:r>
        <w:rPr/>
        <w:t>к решению Канов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№</w:t>
      </w:r>
      <w:r>
        <w:rPr/>
        <w:t>15/2 от 16 декабря 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ельная штатная численность муниципальных служащих </w:t>
      </w:r>
    </w:p>
    <w:p>
      <w:pPr>
        <w:pStyle w:val="Normal"/>
        <w:jc w:val="center"/>
        <w:rPr/>
      </w:pPr>
      <w:r>
        <w:rPr>
          <w:b/>
        </w:rPr>
        <w:t xml:space="preserve">Администрации Кановского  сельского поселения </w:t>
      </w:r>
    </w:p>
    <w:p>
      <w:pPr>
        <w:pStyle w:val="Normal"/>
        <w:jc w:val="center"/>
        <w:rPr/>
      </w:pPr>
      <w:r>
        <w:rPr>
          <w:b/>
        </w:rPr>
        <w:t>на 2025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человек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Кановского сельского посе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новского сельского поселения                                                                М.Ж.Ктанов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риложение №9 к решению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Кановской сельской Думы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№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15/2  от 16 декабря 2024 года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Структур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доходов и расходов муниципального дорожного фонд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Кановского сельского поселения на 2025 год.</w:t>
      </w:r>
    </w:p>
    <w:tbl>
      <w:tblPr>
        <w:tblW w:w="1036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5"/>
        <w:gridCol w:w="12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– 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бюджета Канов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змере прогнозируемых поступлений от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ого налога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2,5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color w:val="26282F"/>
                <w:sz w:val="20"/>
                <w:szCs w:val="2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й из областного бюджета на формирование муниципального дорожного фонда Канов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х поступлений, не противоречащих законодательству Российской Федерации и Волгоградской области (переданные полномочия по соглашению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– все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2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ние резерва средств муниципального дорожного фонда;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)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2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Приложение №10 к решению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Кановской Сельской Думы </w:t>
      </w:r>
    </w:p>
    <w:p>
      <w:pPr>
        <w:pStyle w:val="Normal"/>
        <w:suppressAutoHyphens w:val="true"/>
        <w:ind w:firstLine="720"/>
        <w:jc w:val="righ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№</w:t>
      </w:r>
      <w:r>
        <w:rPr>
          <w:rFonts w:cs="Times New Roman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15/2 от 16 декабря 2024 года</w:t>
      </w:r>
    </w:p>
    <w:p>
      <w:pPr>
        <w:pStyle w:val="Normal"/>
        <w:suppressAutoHyphens w:val="true"/>
        <w:ind w:firstLine="720"/>
        <w:jc w:val="right"/>
        <w:rPr>
          <w:rFonts w:cs="Calibri"/>
          <w:b/>
          <w:b/>
          <w:sz w:val="20"/>
          <w:szCs w:val="20"/>
          <w:lang w:eastAsia="ar-SA"/>
        </w:rPr>
      </w:pPr>
      <w:r>
        <w:rPr>
          <w:rFonts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Структур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доходов и расходов муниципального дорожного фонда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lang w:eastAsia="ar-SA"/>
        </w:rPr>
      </w:pPr>
      <w:r>
        <w:rPr>
          <w:rFonts w:cs="Calibri"/>
          <w:b/>
          <w:bCs/>
          <w:color w:val="26282F"/>
          <w:lang w:eastAsia="ar-SA"/>
        </w:rPr>
        <w:t>Кановского сельского поселения на 2026– 2027годы.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color w:val="26282F"/>
          <w:sz w:val="28"/>
          <w:szCs w:val="20"/>
          <w:lang w:eastAsia="ar-SA"/>
        </w:rPr>
      </w:pPr>
      <w:r>
        <w:rPr>
          <w:rFonts w:cs="Calibri"/>
          <w:b/>
          <w:bCs/>
          <w:color w:val="26282F"/>
          <w:sz w:val="28"/>
          <w:szCs w:val="20"/>
          <w:lang w:eastAsia="ar-SA"/>
        </w:rPr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134"/>
        <w:gridCol w:w="11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тыс. 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Ы –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Остаток средств фонда на 1 января очередного финансов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ства бюджета Канов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размере прогнозируемых поступлений от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ого налог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ходов от использования имущества, входящего в состав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чи в аренду земельных участков, расположенных в полосе отвода автомобильных дорог 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по соглашениям об установлении 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 оказание услуг по присоединению объектов дорожного сервиса к автомобильным дорогам общего пользования местного значения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Cs/>
                <w:color w:val="26282F"/>
                <w:sz w:val="20"/>
                <w:szCs w:val="26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бсидий из областного бюджета на формирование муниципального дорожного фонда Кановского</w:t>
            </w:r>
            <w:r>
              <w:rPr>
                <w:bCs/>
                <w:color w:val="26282F"/>
                <w:sz w:val="20"/>
                <w:szCs w:val="26"/>
                <w:lang w:eastAsia="ar-SA"/>
              </w:rPr>
              <w:t xml:space="preserve">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pPr>
            <w:r>
              <w:rPr>
                <w:rFonts w:cs="Calibri"/>
                <w:bCs/>
                <w:color w:val="26282F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ХОДЫ – 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4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здание резерва средств муниципального дорожного фонда;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ж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4,7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0,4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p>
      <w:pPr>
        <w:pStyle w:val="Normal"/>
        <w:rPr>
          <w:rFonts w:cs="Calibri"/>
          <w:sz w:val="28"/>
          <w:szCs w:val="20"/>
          <w:lang w:eastAsia="ar-SA"/>
        </w:rPr>
      </w:pPr>
      <w:r>
        <w:rPr>
          <w:rFonts w:cs="Calibri"/>
          <w:sz w:val="28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0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spacing w:before="100" w:after="100"/>
    </w:pPr>
    <w:rPr>
      <w:sz w:val="22"/>
      <w:szCs w:val="22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98">
    <w:name w:val="xl9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100" w:after="100"/>
    </w:pPr>
    <w:rPr>
      <w:color w:val="FF0000"/>
    </w:rPr>
  </w:style>
  <w:style w:type="paragraph" w:styleId="Xl111">
    <w:name w:val="xl111"/>
    <w:basedOn w:val="Normal"/>
    <w:qFormat/>
    <w:pPr>
      <w:spacing w:before="100" w:after="100"/>
      <w:jc w:val="center"/>
    </w:pPr>
    <w:rPr/>
  </w:style>
  <w:style w:type="paragraph" w:styleId="Xl112">
    <w:name w:val="xl112"/>
    <w:basedOn w:val="Normal"/>
    <w:qFormat/>
    <w:pPr>
      <w:spacing w:before="100" w:after="100"/>
      <w:jc w:val="center"/>
    </w:pPr>
    <w:rPr/>
  </w:style>
  <w:style w:type="paragraph" w:styleId="Xl113">
    <w:name w:val="xl113"/>
    <w:basedOn w:val="Normal"/>
    <w:qFormat/>
    <w:pPr>
      <w:spacing w:before="100" w:after="100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RLN</dc:creator>
  <dc:description/>
  <cp:keywords/>
  <dc:language>en-US</dc:language>
  <cp:lastModifiedBy>Юзер</cp:lastModifiedBy>
  <cp:lastPrinted>2023-11-15T14:19:00Z</cp:lastPrinted>
  <dcterms:modified xsi:type="dcterms:W3CDTF">2024-12-21T10:15:00Z</dcterms:modified>
  <cp:revision>101</cp:revision>
  <dc:subject/>
  <dc:title> </dc:title>
</cp:coreProperties>
</file>