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52" w:before="0" w:after="0"/>
        <w:ind w:left="709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64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амообследования жилых помещений многоквартирных жилых домов этажностью до 9 жтажей на выявление факторов, способствующих возможности возникновения и распространения пожар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64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амообследования содержат список контрольных вопросов, помогающих собственникам жилья, ответственным квартиросъемщикам</w:t>
        <w:br/>
        <w:t>или арендаторам самостоятельно провести проверку жилого помещения</w:t>
        <w:br/>
        <w:t>на соответствие требованиям пожарной безопасности, а также содержат рекомендации по порядку осуществления действий в случае обнаружения факторов, способствующих возможности возникновения и распространения пожа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самообследования разработаны с учетом того, что к разным категориям объектов применяются разные требования по пожарной безопасност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огоквартирный жилой дом существенно отличается</w:t>
        <w:br/>
        <w:t>от одноквартирного как с технической точки зрения, так и с точки зрения распределения ответственности между собственниками (арендаторами)</w:t>
        <w:br/>
        <w:t>и обслуживающей организацией лист самообследования жилых помещений</w:t>
        <w:br/>
        <w:t>на выявление факторов, способствующих возможности возникновения</w:t>
        <w:br/>
        <w:t>и распространения пожара, в многоквартирном жилом доме этажностью</w:t>
        <w:br/>
        <w:t xml:space="preserve">до 9 этажей включительно, содержит следующие разделы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ные неисправности по электрической проводке</w:t>
        <w:br/>
        <w:t>и электроприбора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и нарушение правил эксплуатации газового оборудова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требований пожарной безопасности к путям эвак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бследования жилых помещений на выявление факторов, способствующих возможности возникновения и распространения пожара, в многоквартирном жилом доме этаж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9 этажей включи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394"/>
        <w:gridCol w:w="4273"/>
      </w:tblGrid>
      <w:tr>
        <w:trPr>
          <w:tblHeader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а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ующего возможности возникнов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я пож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обнаружении факт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ссылка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электрической проводки и электроприборов</w:t>
            </w:r>
          </w:p>
        </w:tc>
      </w:tr>
      <w:tr>
        <w:trPr>
          <w:trHeight w:val="4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тся проводка с видимыми повреждениями изо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врежденные пров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 с поврежденными проводами (в т.ч. «скрутки», соединение различных проводов медных с алюминиевыми, и с различным сечением, открытыми распределительными короб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. Заменить пров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льно нагреваются во время работы (за исключением нагревательных электроприборов, чайников, кипятильник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р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еют видимые повреждения, либо ощущается посторонний запах, наблюдается эффект нагрева металла, сопровождающийся изменением цвета проводов и клеммных соединений в местах контактов электропрово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ненадежно закреплены, имеют следы теплового воздействия (оплавления), горячие на ощуп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электроприборах штепсельных вилок с несоответствующим диамет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производится сушка белья или одежды на обогрев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расположены в непосредственной близи к другим электроприбо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и отопительные приборы так, чтобы минимизировать их воздействие друг на друг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утюги, электрические плитки,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неисправного электрооборудова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естандартные (самодельные) электрические электронагревательные приборы и удлинители для питания электроприборов, а также используются некалиброванные плавкие вставки или другие самодельные аппараты защиты от перегрузки и короткого замык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самодельного электрооборудова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ключения мощных энергопотребителей (электрический чайник, тостер, утюг) они используются одновреме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части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дключение одного удлинителя в другой, с целью подключения дополнительных приборов в свободные розетки, от одной линии питания, либо применяются удлинители (сетевые фильтры) с неисправной, вышедшей из строя кнопкой включения, предохран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удлинител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е электроприборы не отключены от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неиспользуемые электроприборы от се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нестандартные (самодельные) отопительные, нагревательные и ин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данных электроприборо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защиты (автоматические выключатели, плавкие предохранители и пр.) имеют величины превышающие допустимые нагрузки на защищаемые электрически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ующие предохранители или заменить на автоматические выключател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светильников со снятыми колпаками (рассеивателями), предусмотренными конструкцией, а также обертывание электролампы и светильника (с лампами накаливания) бумагой, тканью и другими горючими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ветильники колпаками, исключить использование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нестандартные (самодельные) электрические электронагревательные приборы и удлинители для питания электроприб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, заменить на оборудование заводской готов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по горючему основанию либо нанесение (наклеивание) горючих материалов на электрическую провод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 по не горючему основанию или на изолятор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проводки и электроприборов без аппаратов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>
          <w:trHeight w:val="9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(складируются) в электрощитовых, а также ближе 1 метра от электросчетчиков и аппаратов защиты горючие, легковоспламеняющиеся вещества и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от электрооборудования горючие, легковоспламеняющиеся вещества и материал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 лампами накаливания установлены на небезопасном расстоянии от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боры освещения на безопасное расстояние от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агревательных приборов (ТЭНы, радиаторы, пушки, ветродуи и т.п.) в непосредственной близости с легкогорючими материалами (хлопчатобумажные изделия, полимерные материал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агревательные приборы на необходимом удаленном расстоянии для предотвращения воспламенения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несоответствующей требуемой мощности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маленького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борах освещения используются лампы накаливания большей мощности, чем это предусмотрено заводом изготовителем прибора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лампу накаливания на лампу меньшей мощ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зарядка (эксплуатация) поврежденных литий-ионных аккумуляторных батарей, либо их чрезмерный заряд или использование неоригинальных зарядных устрой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ть устройство на зарядке дольше, чем положено, использовать оригинальные зарядные устройства, прекратить эксплуатацию поврежденного литий-ионного аккумулят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62619-2020 «Аккумуляторы и аккумуляторные батарей, содержание щелочной или другие некислотные электролит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ипятильники погружные используются без воды в емкости, либо когда уровень воды ниже нижней риски данного кипяти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электрокипятильника, долить воды до необходимой отмет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05-83 «Электрокипятильники погружные. Общие технические услов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ется прокладка и эксплуатация воздушных линий электропередачи (в том числе временных и проложенных кабелем) над горючими кровлями, наве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кладку кабельных линий только над негорючими кровлями, навес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и электрические сети расположены вблизи с «мокрыми зонами»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на удалении от «мокрой зоны», переместить электрические сети из мокрой зон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одача электроэнергии самостоятельно без прибора учета и автомат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дключение электросети через приборы учета электроэнерг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>
          <w:trHeight w:val="5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ы внутренней и наружной кривой изгиба кабелей составляет 90 градусов и ме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рый или прямой угол перегиб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 (при наличи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"искрят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</w:t>
              <w:br/>
              <w:t>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</w:t>
              <w:br/>
              <w:t>и другие горючие предметы и материалы на требуемое расстояние от газового оборудова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 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о техническим характеристикам предусмотрено устанавливать на газовое оборудование датчики загазован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х следы повреждений, либо перекручен или сог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06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08-87 «Газоснабжение»</w:t>
            </w:r>
          </w:p>
        </w:tc>
      </w:tr>
      <w:tr>
        <w:trPr>
          <w:trHeight w:val="8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утей эваку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даках, цокольных этажах и в подвалах хранятся или используются легковоспламеняющиеся, горючие или взрывчатые вещества, например, пиротехника, аэрозоли и баллоны с газ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места хранения легковоспламеняющихся, горючих или взрывчатых вещества, на чердаках, цокольных этажах и в подвал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тничных клетках, в поэтажных коридорах, под лестничными маршами присутствует скопление вещей, мебели и других предметов, выполненных из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лестничные клетки, поэтажные коридоры, под лестничные марши от скопления вещ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, люки на балконах и лоджиях, переходы в смежные секции, выходы на эвакуационные лестницы и проходы к местам крепления спасательных устройств загромождены или завар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двери, люки на балконах и лоджиях, переходы в смежные секции, выходы на эвакуационные лестницы и проходы к местам крепления спасательных устройств от загромождающих вещей (устранить самовольную их блокировку путем заваривани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, лоджии и галереи, которые ведут к незадымляемым лестничным клеткам, остек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ек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ы через общеквартирные тамбуры на этаже перекрыты самовольно установленными дверями с запорными устрой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межквартирных коридоров и лестничных клеток на путях эвакуации запираются изнутри на кл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ы (замки) на дверях эвакуационных выходов обеспечить возможностью их свободного открывания изнутри без ключ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4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хожей квартиры отсутствуют тепловые пожарные извещ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становку тепловых пожарных извещател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установка СОУ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3130.200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изменение направления открывания входных дверей квартир, в результате которого возникает препятствие для безопасной эвакуации из соседних квартир, а также устройство дополнительных тамбу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утвержденных проектных решений, проверить свободное открывание дверей на одной сек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тивопожарной защиты не обслуживаются организацией, имеющие специальное разрешение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луживание систем противопожарной защи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эксплуатация средств обеспечения пожарной безопасности и пожаротушения сверх срока службы, установленного изготовителем (поставщиком)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ежегодное проведение испытаний средств обеспечения пожарной безопасности и пожаротушения или заменить в установленном порядк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пана системы дымоудаления открыты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а, идущие к пожарным извещателям, оборваны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фах пожарных кранов отсутствуют пожарные рукава, стволы, вентил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7.2008 №12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е работает система пожарной сигнализаци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ериодичность плановых и внеплановых проверок СПС в соответствии с регламент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 наличии системы СПС (п. 54 Правил противопожарного режим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тся проверка и обслуживание Д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, ремонт или обслуживание ДПИ в соответствии с регламентом и инструкцией производ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25 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Установлены решетки на окнах и приямках у окон подвалов, являющихся аварийными вы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Демонтировать решетки, препятствующие аварийному выхо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Изменена планировка и размещение инженерных коммуникаций, тем самым ограничивает доступ к огнетушителям, пожарным кранам и другим средствам пожарот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Вернуть планировку и размещение коммуникаций согласно плану проекта до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проемы лестничных клеток заколочены или не имеют фрамуг с устройствами открывания (сплошное остекление, ручки открывания сняты) 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роем освободить, заменить сплошное остекление на фрамугу, восстановить руч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 ответственность за нарушение данного требования несет организация, обслуживающая многоквартирный 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0pt">
    <w:name w:val="Колонтитул + 10 pt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>
      <w:rFonts w:ascii="Times New Roman" w:hAnsi="Times New Roman" w:cs="Times New Roman"/>
      <w:shd w:fill="FFFFFF" w:val="clear"/>
    </w:rPr>
  </w:style>
  <w:style w:type="character" w:styleId="26">
    <w:name w:val="Колонтитул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Calibri" w:hAnsi="Calibri" w:cs="Calibri"/>
      <w:i/>
      <w:iCs/>
      <w:spacing w:val="-50"/>
      <w:sz w:val="52"/>
      <w:szCs w:val="52"/>
      <w:shd w:fill="FFFFFF" w:val="clear"/>
      <w:lang w:val="en-US"/>
    </w:rPr>
  </w:style>
  <w:style w:type="character" w:styleId="Calibri">
    <w:name w:val="Колонтитул + Calibri"/>
    <w:qFormat/>
    <w:rPr>
      <w:rFonts w:ascii="Calibri" w:hAnsi="Calibri" w:cs="Calibri"/>
      <w:spacing w:val="-10"/>
      <w:sz w:val="8"/>
      <w:szCs w:val="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10pt1">
    <w:name w:val="Основной текст + 10 pt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8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03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0"/>
      <w:sz w:val="52"/>
      <w:szCs w:val="52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Общий стиль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2:00Z</dcterms:created>
  <dc:creator>Пользователь</dc:creator>
  <dc:description/>
  <dc:language>en-US</dc:language>
  <cp:lastModifiedBy/>
  <cp:lastPrinted>2023-03-15T12:47:00Z</cp:lastPrinted>
  <dcterms:modified xsi:type="dcterms:W3CDTF">2023-07-07T08:44:16Z</dcterms:modified>
  <cp:revision>22</cp:revision>
  <dc:subject/>
  <dc:title/>
</cp:coreProperties>
</file>