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НОВ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олгоградская область Старополтавский район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__» __. 2020 г.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Об утверждении Порядка сообщения лицами, замещающими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муниципальные должности Кановского сельского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поселения Старополтавского муниципального района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 xml:space="preserve">Волгоградской области, о возникновении личной 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заинтересованности при исполнении должностных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 xml:space="preserve">обязанностей (осуществлении полномочий), которая 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приводит или может привести к конфликту интересов</w:t>
      </w:r>
    </w:p>
    <w:p>
      <w:pPr>
        <w:pStyle w:val="Bodytext1"/>
        <w:ind w:firstLine="68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В соответствии с Федеральным законом от 25.12.2008 № 273-ФЗ              «О противодействии коррупции», Уставом Кановского  сельского поселения Старополтавского муниципального района Волгоградской области</w:t>
      </w:r>
    </w:p>
    <w:p>
      <w:pPr>
        <w:pStyle w:val="Bodytext1"/>
        <w:ind w:firstLine="680"/>
        <w:jc w:val="center"/>
        <w:rPr/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РЕШИЛА: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 xml:space="preserve">1. Утвердить Порядок сообщения лицами, замещающими муниципальные должности 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 </w:t>
      </w:r>
    </w:p>
    <w:p>
      <w:pPr>
        <w:pStyle w:val="Bodytext1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2. Обнародовать настоящее решение в установленных местах и разместить на официальном сайте Кановского сельского поселения.</w:t>
      </w:r>
    </w:p>
    <w:p>
      <w:pPr>
        <w:pStyle w:val="Normal"/>
        <w:rPr>
          <w:rFonts w:eastAsia="Arial Unicode MS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М.Ж.К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Кановской  сельской Думы  от ___.___2020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b/>
        </w:rPr>
        <w:t xml:space="preserve"> </w:t>
      </w:r>
      <w:r>
        <w:rPr>
          <w:sz w:val="28"/>
          <w:szCs w:val="28"/>
        </w:rPr>
        <w:t>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главы Кановского  сельского поселения Старополтавского муниципального района Волгоградской области (далее – глава Кановского  сельского пос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епутата Кановской  сельской Думы</w:t>
      </w:r>
      <w:r>
        <w:rPr/>
        <w:t xml:space="preserve"> </w:t>
      </w:r>
      <w:r>
        <w:rPr>
          <w:sz w:val="28"/>
          <w:szCs w:val="28"/>
        </w:rPr>
        <w:t>Старополтавского муниципального района Волгоградской области  (далее – депутат Кановской  сельской Ду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 со дня прекращения указанны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Кановского  сельского поселения, депутат  Кановской сельской Думы (в том числе входящий в состав Старополта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личной заинтересованности в день его поступления регистрируется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личной заинтересованности с отметкой 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sz w:val="28"/>
          <w:szCs w:val="28"/>
        </w:rPr>
        <w:t>. Председатель Комиссии обеспечива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Комиссии на заседание Кановской  сельской Думы в течение семи рабочих дней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втором пункта 8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Комиссии на заседание Кановской  сельской Думы в течение 45 дней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ановская  сельская Дума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Заседание Кановской  сельской Думы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ановской  сельской Думы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Кановской  сельской Думы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ановской  сельской Думы (Комис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Кановской  сельской Думы (Комиссии)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депутата Кановской сельской Думы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других материалов, 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Кановская  сельская Дума (Комиссия) принимает одно из следующих реш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случае принятия Кановской  сельской Думой решений, указанных в подпунктах «б», «в» пункта 15 настоящего Порядка, председатель Комиссии принимает меры 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уведомляет  Кановскую  сельскую Думу о вынесенном ре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трех рабочих дней со дня принятия решения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Кановского сельского поселения Старополта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едседателя комиссии в сфере координации работы по противодействию коррупции на территории муниципального образования на имя которого подается уведомление о личной заинтересованности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(должность, фамилия, имя, отчество (при наличии) лица, замещающего муниципальную должность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одающего уведомление о личной заинтересованности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Должностные обязанности (полномочия), на исполнение (осуществление) которых влияет  или может повлиять личная заинтересованность: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ри передачи настоящего уведомления на рассмотрение на заседание Кановской  сельской Дум (комиссии в сфере координации работы по противодействию коррупции на территории муниципального образования) намереваюсь (не намереваюсь) лично присутствовать при его рассмотрении (нужное подчеркнуть).</w:t>
      </w:r>
    </w:p>
    <w:p>
      <w:pPr>
        <w:pStyle w:val="Normal"/>
        <w:rPr/>
      </w:pPr>
      <w:r>
        <w:rPr/>
        <w:t>«___» ______2020 г.  _____________________                 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подпись лица),                                            (инициалы, фамилия)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8"/>
          <w:szCs w:val="28"/>
        </w:rPr>
        <w:t>к Порядку сообщения лицами, замещающими муниципальные должности Кановского  сельского поселения Старополта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Times New Roman"/>
          <w:b/>
          <w:bCs/>
          <w:i/>
          <w:iCs/>
          <w:kern w:val="0"/>
          <w:sz w:val="28"/>
          <w:szCs w:val="28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444</cp:lastModifiedBy>
  <cp:lastPrinted>2020-09-24T11:42:00Z</cp:lastPrinted>
  <dcterms:modified xsi:type="dcterms:W3CDTF">2020-09-24T08:42:00Z</dcterms:modified>
  <cp:revision>289</cp:revision>
  <dc:subject/>
  <dc:title/>
</cp:coreProperties>
</file>