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/>
      </w:pPr>
      <w:r>
        <w:rPr>
          <w:sz w:val="28"/>
          <w:szCs w:val="28"/>
        </w:rPr>
        <w:t>Канов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9 » декабря  2022 г.                                                                            № 13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бюджете Кановского</w:t>
      </w:r>
    </w:p>
    <w:p>
      <w:pPr>
        <w:pStyle w:val="TextBody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сельского поселения на 2023 год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на плановый период  2024 и 2025 годов» 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34 Устава Кановского сельского поселения, рассмотрев проект Решения «О бюджете Кановского сельского поселения на 2023 год и на плановый период 2024 и 2025 годов», Кановская сельск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новные характеристики </w:t>
            </w:r>
            <w:r>
              <w:rPr>
                <w:b/>
                <w:sz w:val="28"/>
              </w:rPr>
              <w:t xml:space="preserve"> бюджета</w:t>
            </w:r>
            <w:r>
              <w:rPr>
                <w:b/>
                <w:sz w:val="28"/>
                <w:szCs w:val="28"/>
              </w:rPr>
              <w:t xml:space="preserve"> Кановского сельского поселения на 2023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 и на плановый период 2024 и 2025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 бюджета Кановского сельского поселения на 2023 год: 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в сумме      9434,8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 5853,2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общий объем расходов  бюджета Кановского сельского поселения  в сумме 9434,8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Кановского сельского поселения на 2024 год и на 2025 год в следующих размерах: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Кановского сельского поселения на 2024 год в сумме 5149,5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1272,4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Кановского сельского поселения  на 2025 год в сумме 5270,0 тыс. рублей, в том числе:</w:t>
      </w:r>
    </w:p>
    <w:p>
      <w:pPr>
        <w:pStyle w:val="21"/>
        <w:widowControl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безвозмездные поступления–1276,4 тыс. рублей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ый внутренний долг Кановского сельского поселения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>1. Установить верхний предел муниципального внутреннего долга Кановского сельского поселения  по состоянию на 1 января 2023 года в сумме 0,0 тыс. рублей, на 1 января 2024 года - в сумме 0,0 тыс. рублей на 1 января 2025 года - в сумме 0,0 тыс. рублей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упления доходов в бюджет К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ельского поселения на 2023 год и планов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–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сть в бюджете Кановского сельского поселения поступления доходов в 2023 году –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, в 2024-2025 годах –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юджетные ассигнования бюджета Кановского сельского поселения </w:t>
            </w:r>
            <w:r>
              <w:rPr>
                <w:b/>
                <w:sz w:val="28"/>
                <w:szCs w:val="28"/>
              </w:rPr>
              <w:t xml:space="preserve">на 2023 год </w:t>
            </w:r>
            <w:r>
              <w:rPr>
                <w:b/>
                <w:sz w:val="28"/>
              </w:rPr>
              <w:t>и на плановый период 2024 и 2025 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главным распорядителям средств бюджета Кановского сельского поселения администрацию Кановского сельского поселения.                                                                                                                            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Кановского сельского поселения на 2023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24 и 2025 годов согласно </w:t>
      </w:r>
      <w:r>
        <w:rPr>
          <w:rFonts w:cs="Times New Roman" w:ascii="Times New Roman" w:hAnsi="Times New Roman"/>
          <w:color w:val="FF0000"/>
          <w:sz w:val="28"/>
        </w:rPr>
        <w:t>приложению 3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4. Утвердить ведомственную структуру расходов Кановского бюджета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23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4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лановый период 2024 и 2025 годов – согласно </w:t>
      </w:r>
      <w:r>
        <w:rPr>
          <w:rFonts w:cs="Times New Roman" w:ascii="Times New Roman" w:hAnsi="Times New Roman"/>
          <w:color w:val="FF0000"/>
          <w:sz w:val="28"/>
        </w:rPr>
        <w:t>приложению 5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ая штатная численность муниципальных служащих Администрации Канов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едельную штатную численность муниципальных служащих Администрации Кановского сельского поселения, содержание которых осуществляется за счет средств бюджета поселения, на 2023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6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доходов и расходов муниципального дорожног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нда Кановского 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руктуру доходов и расходов муниципального дорожного фонда  Кановского сельского поселения  на 2023 год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 годов 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Канов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Ж.Ктанов</w:t>
            </w:r>
          </w:p>
        </w:tc>
      </w:tr>
    </w:tbl>
    <w:p>
      <w:pPr>
        <w:pStyle w:val="Cons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RLN</dc:creator>
  <dc:description/>
  <cp:keywords/>
  <dc:language>en-US</dc:language>
  <cp:lastModifiedBy>Кано</cp:lastModifiedBy>
  <cp:lastPrinted>2022-11-15T16:02:00Z</cp:lastPrinted>
  <dcterms:modified xsi:type="dcterms:W3CDTF">2022-12-28T14:33:00Z</dcterms:modified>
  <cp:revision>98</cp:revision>
  <dc:subject/>
  <dc:title> </dc:title>
</cp:coreProperties>
</file>