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гоградская область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Кановское сельское поселение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муниципального образования  (МО)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Кановская сельская Дум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представительного органа М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« 27 » марта 2019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 </w:t>
            </w:r>
            <w:r>
              <w:rPr>
                <w:b/>
                <w:sz w:val="28"/>
                <w:szCs w:val="28"/>
              </w:rPr>
              <w:t>4/3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>
          <w:b/>
          <w:sz w:val="28"/>
          <w:szCs w:val="28"/>
        </w:rPr>
        <w:t>О внесении изменений в решение Кановской сельской думы от 26.10.2018 №12/1 «Об установлении земельного налога на территории Кановского сельского поселения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30.09.2017 № 286-ФЗ "О внесении изменений в часть вторую Налогового кодекса Российской Федерации и отдельные законодательные акты Российской Федерации",  Кановская сельская Дума,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земельном налоге на территории Кановского  сельского поселения, утвержденное решением Кановской сельской думы от 26.10.2018 №12/1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ий абзац пункта 5 изложить в новой редакции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Форма заявления о предоставлении налоговой льготы и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районной газете «Ударник» и распространяет свое действие на правоотношения, возникшие с 1 января 201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н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М.Ж.Ктанов</w:t>
      </w:r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540" w:footer="25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17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54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49:00Z</dcterms:created>
  <dc:creator>Бербенцева</dc:creator>
  <dc:description/>
  <cp:keywords/>
  <dc:language>en-US</dc:language>
  <cp:lastModifiedBy>1</cp:lastModifiedBy>
  <cp:lastPrinted>2019-04-01T13:44:00Z</cp:lastPrinted>
  <dcterms:modified xsi:type="dcterms:W3CDTF">2019-04-01T09:44:00Z</dcterms:modified>
  <cp:revision>67</cp:revision>
  <dc:subject/>
  <dc:title>РОССИЙСКАЯ ФЕДЕРАЦИЯ</dc:title>
</cp:coreProperties>
</file>