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АНОВСКОГО 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__» ____ 2020 г.</w:t>
        <w:tab/>
        <w:t xml:space="preserve">                                                                                              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администрации  Кановского  сельского поселения от 25.04.2019 № 26 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а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новского  сельского поселения», утвержденный постановлением администрации Кановского  сельского поселения от 25.04.2019 № 26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1  в пункте 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2  в пункте 2.8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ы 6-15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16 считать подпунктом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3 пункт 5.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ых местах и разместить на сайте  Канов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Ж.Ктанов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3:00Z</dcterms:created>
  <dc:creator>111</dc:creator>
  <dc:description/>
  <cp:keywords/>
  <dc:language>en-US</dc:language>
  <cp:lastModifiedBy>444</cp:lastModifiedBy>
  <cp:lastPrinted>2020-06-09T10:28:00Z</cp:lastPrinted>
  <dcterms:modified xsi:type="dcterms:W3CDTF">2020-06-09T07:29:00Z</dcterms:modified>
  <cp:revision>26</cp:revision>
  <dc:subject/>
  <dc:title>Начальнику  управления финансов</dc:title>
</cp:coreProperties>
</file>