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АНОВ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ПОЛТАВСКОГО МУНИЦИПАЛЬНОГО РАЙОН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___.2020 года                                                                                           №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администрация Кановского 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  обнародовать в установленных местах и разместить в сети Интернет на сайте Кановского  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ветственность за исполнение  данного  постановления  возложить на специалиста  администрации Кановского   сельского поселения Лучину Л.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ановского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                                М.Ж.Кт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овског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 2020 г. №_____</w:t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Кановского  сельского поселения Старополтав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и Кановского  сельского поселения Старополта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ельского посел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4205, Волгоградская область, Старополтавский район, с.Кано, ул. Мира, 16/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ы: глава Кановского  сельского поселения - (84493) 4-59-62 специалисты администрации - (84493) 4-59-62, адрес электронной почты (е-mail)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dmkano@yandex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Интернет-сайта администрации  – кановское34.рф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 понедельник-пятница с 08.00 до 16.00 часов, обеденный перерыв с 12.00 до 13.00 часов, выходные дни - суббота и воскресень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Многофункционального центра (далее – МФЦ):</w:t>
      </w:r>
      <w:r>
        <w:rPr>
          <w:rFonts w:eastAsia="Calibri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404211, Волгоградская область, Старополтавский район, с. Старая Полтавка, ул. Ленина, д.13«а»/1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Телефон директора МФЦ: (84493) 4-43-87, телефоны сотрудников МФЦ: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>(84493) 4-43-85, (84493) 4-43-78.</w:t>
      </w:r>
    </w:p>
    <w:p>
      <w:pPr>
        <w:pStyle w:val="Normal"/>
        <w:suppressAutoHyphens w:val="true"/>
        <w:ind w:left="567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График работы МФЦ, осуществляющего прием заявителей на предоставление услуги, а также консультирование по вопросам предоставления услуги: определяется регламентом работы МФЦ.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лефон горячей линии 8(84493)44385. Адрес эл.почты: </w:t>
      </w:r>
      <w:r>
        <w:rPr>
          <w:rFonts w:cs="Arial" w:ascii="Arial" w:hAnsi="Arial"/>
          <w:sz w:val="24"/>
          <w:szCs w:val="24"/>
          <w:lang w:val="en-US"/>
        </w:rPr>
        <w:t>mfc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tp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Кановского  сельского поселения Старополта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Кановского  сельского поселения Старополта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ети Интернет на официальном сайте администрации Кановского  сельского поселения Старополтавского муниципального района Волгоградской области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u w:val="single"/>
        </w:rPr>
        <w:t>кановское34.рф)</w:t>
      </w:r>
      <w:r>
        <w:rPr>
          <w:rFonts w:cs="Arial" w:ascii="Arial" w:hAnsi="Arial"/>
          <w:sz w:val="24"/>
          <w:szCs w:val="24"/>
        </w:rPr>
        <w:t xml:space="preserve">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Кановского  сельского поселения Старополтав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в Кановского  сельского поселения Старополта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кановское34.рф)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iCs/>
          <w:sz w:val="24"/>
          <w:szCs w:val="24"/>
        </w:rPr>
        <w:t>администрации Кановского  сельского поселения Старополта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администрации Кановского  сельского поселения Старополта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5.</w:t>
      </w:r>
      <w:r>
        <w:rPr>
          <w:rFonts w:cs="Arial" w:ascii="Arial" w:hAnsi="Arial"/>
          <w:iCs/>
          <w:sz w:val="24"/>
          <w:szCs w:val="24"/>
        </w:rPr>
        <w:t xml:space="preserve">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, 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   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Жалоба подается в письменной форме на бумажном носителе, в электронной форме в уполномоченный орган, МФЦ, либо в орган государственной власти (орган местного самоуправления)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 уполномоченного органа или муниципального служащего, МФЦ, его руководителя и (или) работника, организаций, предусмотренных частью 1.1 статьи 16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headerReference w:type="default" r:id="rId12"/>
      <w:headerReference w:type="first" r:id="rId13"/>
      <w:type w:val="nextPage"/>
      <w:pgSz w:w="11906" w:h="16838"/>
      <w:pgMar w:left="1559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ano@yandex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5:00Z</dcterms:created>
  <dc:creator>Ломова Наталия Владимировна</dc:creator>
  <dc:description/>
  <cp:keywords/>
  <dc:language>en-US</dc:language>
  <cp:lastModifiedBy>444</cp:lastModifiedBy>
  <cp:lastPrinted>2020-11-13T09:12:00Z</cp:lastPrinted>
  <dcterms:modified xsi:type="dcterms:W3CDTF">2020-11-13T07:39:00Z</dcterms:modified>
  <cp:revision>10</cp:revision>
  <dc:subject/>
  <dc:title>Утвержден постановлением</dc:title>
</cp:coreProperties>
</file>