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тарополтавского 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 « ____» _____2020 года                                                                      № 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ановского 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10.2019 № 63 «Об утверждении административ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Выдача разрешения на использование зем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земельного участка, находящихсяв муниципаль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обственности Кановского 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рополта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ой област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Федеральным законом 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Кановского  сельского поселения Старополтавского муниципального района Волгоградской области», утвержденный постановлением администрации Кановского сельского поселения  от 30.10.209 № 63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Пункт 1.2 дополнить подпунктом 4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 пункт 5.3 изложить в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ых местах и разместить на сайте Ка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Глава Кановск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    М.Ж.Ктанов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4"/>
      <w:bookmarkStart w:id="1" w:name="Par34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2:00Z</dcterms:created>
  <dc:creator>111</dc:creator>
  <dc:description/>
  <cp:keywords/>
  <dc:language>en-US</dc:language>
  <cp:lastModifiedBy>444</cp:lastModifiedBy>
  <cp:lastPrinted>2020-06-09T10:37:00Z</cp:lastPrinted>
  <dcterms:modified xsi:type="dcterms:W3CDTF">2020-06-09T07:38:00Z</dcterms:modified>
  <cp:revision>20</cp:revision>
  <dc:subject/>
  <dc:title>Начальнику  управления финансов</dc:title>
</cp:coreProperties>
</file>