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</w:rPr>
        <w:t xml:space="preserve">18»02.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2021 г.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Указа Президента Российской Федерации от 10 декабря 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</w:t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реализации Указа Президента Российской Федерации от 10 декабря 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в соответствии с  постановлением Губернатора Волгоградской области от 02 февраля 2021 г. № 79 "О мерах по реализации Указа Президента Российской Федерации от 10 декабря 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рассмотрев письмо аппарата Губернатора Волгоградской области от 09.02.2021 №27-16/169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граждане, поступающие (поступившие) на должности руководителей муниципальных учреждений Кановского сельского поселения Старополтавского муниципального района Волгоградской области в период с 01 января 2021 года по 30 июня 2021 года включительно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, по форме и срокам, установленным постановлением Губернатора Волгоградской области от 02 февраля 2021 года № 79.</w:t>
      </w:r>
    </w:p>
    <w:p>
      <w:pPr>
        <w:pStyle w:val="ConsPlusNormal"/>
        <w:ind w:firstLine="708"/>
        <w:jc w:val="both"/>
        <w:rPr/>
      </w:pPr>
      <w:r>
        <w:rPr>
          <w:bCs/>
        </w:rPr>
        <w:t>2. Обнародовать настоящее постановление в установленных местах и разместить в сети интернет на сайте К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М.Ж.Ктанов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8:00Z</dcterms:created>
  <dc:creator>Богатенко Ирина Геннадиевна</dc:creator>
  <dc:description/>
  <dc:language>en-US</dc:language>
  <cp:lastModifiedBy>444</cp:lastModifiedBy>
  <cp:lastPrinted>2021-02-18T10:17:00Z</cp:lastPrinted>
  <dcterms:modified xsi:type="dcterms:W3CDTF">2021-02-18T07:18:00Z</dcterms:modified>
  <cp:revision>2</cp:revision>
  <dc:subject/>
  <dc:title>Утвержден</dc:title>
</cp:coreProperties>
</file>