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КАНОВСКОГО 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тарополтавск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29.06.2020 г.</w:t>
        <w:tab/>
        <w:t xml:space="preserve">                                                                                               № 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постановление администрации  Кановского  сельского поселения от 25.04.2019 № 26 «Об утверждении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 Кановского 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ановского  сельского поселения», утвержденный постановлением администрации Кановского  сельского поселения от 25.04.2019 № 26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1.1  в пункте 2.5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бзац восемнадцатый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1.2  в пункте 2.8.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подпункты 6-14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подпункт 15 считать подпунктом 6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1.3 пункт 5.3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4 в пункте 5.6 слова «и почтовый адрес» заменить словами «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ых местах и разместить на сайте  Кановского 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Ка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М.Ж.Ктанов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3:00Z</dcterms:created>
  <dc:creator>111</dc:creator>
  <dc:description/>
  <cp:keywords/>
  <dc:language>en-US</dc:language>
  <cp:lastModifiedBy>444</cp:lastModifiedBy>
  <cp:lastPrinted>2020-06-29T10:30:00Z</cp:lastPrinted>
  <dcterms:modified xsi:type="dcterms:W3CDTF">2020-06-29T07:30:00Z</dcterms:modified>
  <cp:revision>28</cp:revision>
  <dc:subject/>
  <dc:title>Начальнику  управления финансов</dc:title>
</cp:coreProperties>
</file>