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полтавского  района Волгоградской области</w:t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5.03. 2020 года                                                      </w:t>
        <w:tab/>
        <w:tab/>
        <w:tab/>
        <w:t xml:space="preserve"> №  16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jc w:val="both"/>
        <w:rPr/>
      </w:pPr>
      <w:r>
        <w:rPr/>
        <w:t xml:space="preserve">«Об утверждении муниципальной целевой программы </w:t>
      </w:r>
    </w:p>
    <w:p>
      <w:pPr>
        <w:pStyle w:val="Normal"/>
        <w:autoSpaceDE w:val="false"/>
        <w:jc w:val="both"/>
        <w:rPr/>
      </w:pPr>
      <w:r>
        <w:rPr/>
        <w:t>«По охране земель на территории  Канов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Старополтав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>Волгоградской области на 2020-2022 годы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ями 11, 13 и 72 Земельного кодекса РФ, ст. 17 Федерального закона от 6 октября 2003 года № 131-ФЗ "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ую муниципальную программу «По охране земель на территории Кановского сельского поселения Старополтавского муниципального района Волгоградской области на 2020-2022 годы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ее постановление обнародовать в установленных местах и разместить в сети Интернет на сайте Кан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ан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              М.Ж.Кта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Утверждена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 xml:space="preserve">Администрации Ка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25.03.2020 № 1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граммы «По охране земель на территории Кановского сельского поселения Старополтавского муниципального района Волгоградской области на 2020-2022 год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именование Программы: муниципальная программа «По охране земель на территории Кановского сельского поселения Старополтавского муниципального района Волгоградской области на 2020-2022 годы»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Цель Программы: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вышение эффективности охраны земель на территории  Кановского сельского поселения Старополтавского муниципального  района  Волгоградской области 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</w:t>
      </w:r>
      <w:r>
        <w:rPr/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</w:t>
      </w:r>
      <w:r>
        <w:rPr/>
        <w:t>обеспечение рационального использования зем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</w:t>
      </w:r>
      <w:r>
        <w:rPr/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</w:t>
      </w:r>
      <w:r>
        <w:rPr/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сновные задачи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—</w:t>
      </w:r>
      <w:r>
        <w:rPr/>
        <w:t>проведение работ с целью повышения биологического потенциала земель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</w:t>
      </w:r>
      <w:r>
        <w:rPr/>
        <w:t>улучшения условий для устойчивого земледел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</w:t>
      </w:r>
      <w:r>
        <w:rPr/>
        <w:t>повышения плодородия поч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</w:t>
      </w:r>
      <w:r>
        <w:rPr/>
        <w:t>улучшения гидротермического режим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 </w:t>
      </w:r>
      <w:r>
        <w:rPr/>
        <w:t>сокращения поверхностного сток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</w:t>
      </w:r>
      <w:r>
        <w:rPr/>
        <w:t>увеличения поглощения углекислого и других газ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</w:t>
      </w:r>
      <w:r>
        <w:rPr/>
        <w:t>оптимизации процессов почвообразова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 </w:t>
      </w:r>
      <w:r>
        <w:rPr/>
        <w:t>увеличения водности рек и водоем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</w:t>
      </w:r>
      <w:r>
        <w:rPr/>
        <w:t>создания условий для сохранения биологического разнообраз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оординаторы-заказчики: Администрация  Канов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сновные разработчики: Администрация  Кан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сполнители программы: Администрация Кановского  сельского поселения, иные организации, граждане, участвующие в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роки реализации   Программы: 2020-2021 год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бъемы и источники финансирования: Средства местного бюджета поселения 2020 г. -0,0 рублей,  2021 г. -0,0 рублей,  2022 г. -0,0 рубл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</w:t>
      </w:r>
      <w:r>
        <w:rPr/>
        <w:t>благоустройство населенных пунк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</w:t>
      </w:r>
      <w:r>
        <w:rPr/>
        <w:t>улучшение качественных характеристик земел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— </w:t>
      </w:r>
      <w:r>
        <w:rPr/>
        <w:t>эффективное использование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емля  - важнейшая часть общей биосферы, использование  ее связано со всеми другими природными объектами: водами, лесами, животным и  растительным миром, полезными ископаемыми и  иными ценностями недр земли. Без использования  и  охраны  земли  практически невозможно использование  других природных ресурсов. При этом бесхозяйственность по отношению к земле 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 - почвы, ее химическому и  радиоактивному загрязнению, но и  сопровождаться экологическим ухудшением всего природного комплекс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емля  используется и  охраняется в Российской Федерации как основа жизни и  деятельности народов, проживающих на соответствующей территории. Эта формула служит фундаментом прав и  обязанностей государства, занятия общества и  землепользователей использованием  и  охраной  земли 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спользование 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ограмма  направлена на создание благоприятных условий использования  и  охраны  земель, обеспечивающих реализацию государственной политики эффективного и  рационального использования  и  управления земельными ресурсами в интересах укрепления экономики сельского  поселения 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ерациональное использование  земли, потребительское и  бесхозяйственное отношение к ней приводят к нарушению выполняемых ею функций, снижению природных свойств. Охрана  земель 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роблемы устойчивого социально-экономического развития сельского поселения и  экологически безопасной жизнедеятельности его жителей на современном этапе тесно связаны с решением вопросов охраны  и  использования  земел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На уровне сельского  поселения  можно решать местные проблемы охраны  и  использования  земель  самостоятельно, причем полным, комплексным и  разумным образом в интересах не только ныне живущих людей, но и  будущих покол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дел 2. Цели, задачи и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храна 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сновными целями Программы 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обеспечение прав граждан на благоприятную окружающую сред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предотвращение загрязнения, захламления, нарушения земель, других негативных (вредных) воздействий хозяйственной  деятель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предотвращение развития природных процессов, оказывающих негативное воздействие на состояние земель(подтопление, эрозия почв и др.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6)сохранение плодородия поч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сновными задачами Программы являютс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обеспечение организации рационального использования и охраны земел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повышение эффективности использования и охраны земел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сохранение и восстановление зеленых насажд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инвентаризация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дел 3.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Финансирование мероприятий Программы не предусмотр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дел 4.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ханизм реализации Программы предусматривает ежегодное формирование рабочих документов: организационного плана действий  по реализации Программы, плана проведения 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ктов и источников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дел 5.Организация,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дел 6.Оценка социально-экономической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ценка  эффективности реализации Программы осуществляется администрацией Кановского  сельского поселения ежегодно, в срок до первого числа месяца, следующего за отчетным периодом в течение всего срока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ценка эффективности реализации Программы должна содержать общую оценку вклада Программы в социально-экономическое развитие Ка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)общий объем фактически произведенных расходов, всего и в том числе по источникам финансир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)перечень завершенных в течение года мероприятий по Программ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)перечень не завершенных в течение года мероприятий Программы и процент их не завер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)анализ причин несвоевременного завершения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5)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здел 7.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еализация данной Программы будет способ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По охране земель на территории  Кановского сельского поселения Старополтавского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муниципального района Волгоградской области на 2020-2022 годы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1620"/>
        <w:gridCol w:w="2520"/>
        <w:gridCol w:w="1800"/>
      </w:tblGrid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объем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должностные лица администрации Кановского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 в  течение года не позднее 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должностные лица администрации К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должностные лица администрации Кановского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ение гражданам земельного законодательства РФ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должностные лица администрации К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должностные лица администрации Кановского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должностные лица администрации Ка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стоянной осн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учреждения всех форм собственности, 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, 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52:00Z</dcterms:created>
  <dc:creator>User</dc:creator>
  <dc:description/>
  <cp:keywords/>
  <dc:language>en-US</dc:language>
  <cp:lastModifiedBy>444</cp:lastModifiedBy>
  <cp:lastPrinted>2020-03-24T14:29:00Z</cp:lastPrinted>
  <dcterms:modified xsi:type="dcterms:W3CDTF">2020-03-24T11:30:00Z</dcterms:modified>
  <cp:revision>57</cp:revision>
  <dc:subject/>
  <dc:title>АДМИНИСТРАЦИЯ</dc:title>
</cp:coreProperties>
</file>