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полтав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04» февраля 2021 года                                                                         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гистрации устава местной общественно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общественного самоуправления «Верхнееруслански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Верхний Еруслан Старополтавского муниципального района Волгоградской области К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27  Федерального закона от 06.10.2003 № 131-ФЗ                 «Об общих принципах организации, местного самоуправления в Российской Федерации», руководствуясь статьей 22 Устава Кановского сельского поселения Старополтавского муниципального района Волгоградской област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Зарегистрировать Устав  местной организации территориального общественного самоуправления «Верхнеерусланский» с. Верхний Еруслан Старополтавского муниципального района Волгоградской области К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настоящего постановления возложить на главу К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Постановление вступает в силу со дня его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полта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градской области                                                                   М.Ж. Кт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9"/>
        <w:tab w:val="left" w:pos="2439" w:leader="none"/>
      </w:tabs>
      <w:suppressAutoHyphens w:val="false"/>
      <w:autoSpaceDE w:val="false"/>
      <w:spacing w:lineRule="exact" w:line="240"/>
      <w:ind w:left="29" w:right="0" w:hanging="0"/>
      <w:jc w:val="center"/>
      <w:outlineLvl w:val="0"/>
    </w:pPr>
    <w:rPr>
      <w:b/>
      <w:color w:val="00000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15:00Z</dcterms:created>
  <dc:creator>Svetlana</dc:creator>
  <dc:description/>
  <cp:keywords/>
  <dc:language>en-US</dc:language>
  <cp:lastModifiedBy>1</cp:lastModifiedBy>
  <cp:lastPrinted>2021-02-04T15:38:00Z</cp:lastPrinted>
  <dcterms:modified xsi:type="dcterms:W3CDTF">2021-02-04T11:38:00Z</dcterms:modified>
  <cp:revision>7</cp:revision>
  <dc:subject/>
  <dc:title/>
</cp:coreProperties>
</file>