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КАНОВСКОГО  СЕЛЬСКОГО ПОСЕЛЕНИЯ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Старополта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9"/>
          <w:szCs w:val="29"/>
          <w:lang w:eastAsia="ar-SA"/>
        </w:rPr>
      </w:pPr>
      <w:r>
        <w:rPr>
          <w:rFonts w:cs="Arial" w:ascii="Arial" w:hAnsi="Arial"/>
          <w:sz w:val="29"/>
          <w:szCs w:val="29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«13» августа 2020 года                                                                                    №35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новского сельского поселения от 15.07.2019 №3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ановского сельского поселения Старополтавского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остоянное (бессрочное) пользование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администрация Канов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Кановского сельского поселения Старополтавского муниципального района Волгоградской области в постоянное (бессрочное) пользование», утвержденный постановлением администрации Кановского сельского поселения от 15.07.2019 №39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бзац четвертый пункта 1.3.2 изложить в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ети Интернет на официальном сайте администрации Кановского сельского поселения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кановское</w:t>
        </w:r>
      </w:hyperlink>
      <w:r>
        <w:rPr>
          <w:rFonts w:cs="Arial" w:ascii="Arial" w:hAnsi="Arial"/>
          <w:sz w:val="24"/>
          <w:szCs w:val="24"/>
        </w:rPr>
        <w:t xml:space="preserve"> 34.рф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 в пункте 2.5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семнадцатый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осемнадцатый считать абзацем семнадцаты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 в пункте 2.10.2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ы 4-8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 абзац четырнадцатый пункта 2.15.4 изложить в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а также на официальном сайте уполномоченного органа (кановское 34.рф).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 пункт 5.3 изложить в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 в пункте 5.6 слова «и почтовый адрес» заменить словами «и (или) почтовый адрес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бнародовать в установленных местах и разместить в сети Интернет на сайте Кановского сельского поселения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 xml:space="preserve">Глава Кановского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  <w:tab/>
        <w:tab/>
        <w:tab/>
        <w:tab/>
        <w:t xml:space="preserve">                              М.Ж.Ктанов</w:t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9:00Z</dcterms:created>
  <dc:creator>111</dc:creator>
  <dc:description/>
  <cp:keywords/>
  <dc:language>en-US</dc:language>
  <cp:lastModifiedBy>1</cp:lastModifiedBy>
  <cp:lastPrinted>2020-08-11T09:23:00Z</cp:lastPrinted>
  <dcterms:modified xsi:type="dcterms:W3CDTF">2020-08-11T05:23:00Z</dcterms:modified>
  <cp:revision>50</cp:revision>
  <dc:subject/>
  <dc:title>Начальнику  управления финансов</dc:title>
</cp:coreProperties>
</file>