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___"__________ </w:t>
      </w:r>
      <w:r>
        <w:rPr>
          <w:rFonts w:cs="Arial" w:ascii="Arial" w:hAnsi="Arial"/>
          <w:color w:val="000000"/>
          <w:spacing w:val="7"/>
        </w:rPr>
        <w:t xml:space="preserve">2019 г.                                    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рганизации и проведения публичных слушаний </w:t>
      </w:r>
    </w:p>
    <w:p>
      <w:pPr>
        <w:pStyle w:val="Normal"/>
        <w:widowControl w:val="false"/>
        <w:autoSpaceDE w:val="false"/>
        <w:ind w:right="49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 Канов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Канов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Кановского сельского поселения Старополта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настоящее реш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Кан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М.Ж.Кт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Кановско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"______ 2019__ г.  N 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 Канов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Кановского сельского поселения Старополтавского муниципального района Волгоградской области, изменений в Правила благоустройства территории Кановского сельского поселения Старополтавского муниципального района Волгоградской области 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убличные слушания проводятся по инициативе населения, Кановской сельской Думы, главы Канов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является администрация Кановского сельского поселения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Кановского сельского поселения Старополта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по проектам составляет не менее одного месяца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Источником финансирования проведения публичных слушаний являются средства бюджета Канов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Кановской сельской Думы назначаются Кановской сельской Думой, по инициативе главы – 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Кановской сельской Думой, главой является администрация К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1. Инициатива населения Кановского сельского поселения Старополтавского муниципального района Волгоградской области о проведении публичных слушаний реализуется группой граждан в количестве не менее </w:t>
      </w:r>
      <w:r>
        <w:rPr>
          <w:rFonts w:cs="Arial" w:ascii="Arial" w:hAnsi="Arial"/>
          <w:color w:val="FF0000"/>
        </w:rPr>
        <w:t>50 жителей</w:t>
      </w:r>
      <w:r>
        <w:rPr>
          <w:rFonts w:cs="Arial" w:ascii="Arial" w:hAnsi="Arial"/>
        </w:rPr>
        <w:t>, достигших 18-летнего возраста и постоянно проживающих на территории Кано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Кановскую сельскую Думу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Кановской сельской Думой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Кановской сельской Думой  в соответствии с регламентом Кановской сельской Ду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30 дней  Кановской сель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Кановской сельской Думой решения об отказе в назначении публичных слушаний указанное решение направляется контактному лицу не позднее 7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Кановскую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Кановской сельской Думой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Кановской сельской Думо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Кановской сельской Думы вправе внести (представить) депутат (группа депутатов) Кановской сельской Ду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Кановской сельской Думы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B правовом акте о назначении публичных слушаний 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места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 не позднее чем за семь дней до дня размещения на официальном сайте в информационно-телекоммуникационной сети "Интернет"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an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овещение осуществляется путем размещения в срок, определенный пунктом 3.1 настоящего Порядка, информации на информационных стендах по следующим адресам: село Кано, улица Мира, 16/1 информационный стенд в здании администрации Кановского сельского поселения, село Верхний Еруслан, улица Центральная информационный стенд около здания магази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публичных слушаний 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определяется организат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 на публичных слушаниях, 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не менее одного месяца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определенной организато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обрание участников публичных слушаний (далее – собрание) может проводиться в выходные и будние дни. Время проведения собрания  определяется организатор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 в течение дня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определяется организат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 в день оформления протоко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определяется организат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right="-4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1</cp:lastModifiedBy>
  <cp:lastPrinted>2019-12-09T10:26:00Z</cp:lastPrinted>
  <dcterms:modified xsi:type="dcterms:W3CDTF">2019-12-09T06:27:00Z</dcterms:modified>
  <cp:revision>22</cp:revision>
  <dc:subject/>
  <dc:title>Модельный муниципальный правовой акт</dc:title>
</cp:coreProperties>
</file>