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___"__________ </w:t>
      </w:r>
      <w:r>
        <w:rPr>
          <w:rFonts w:cs="Arial" w:ascii="Arial" w:hAnsi="Arial"/>
          <w:color w:val="000000"/>
          <w:spacing w:val="7"/>
        </w:rPr>
        <w:t xml:space="preserve">2019 г.                                              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pacing w:val="7"/>
        </w:rPr>
        <w:t xml:space="preserve">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и проведения публичных слушаний по проектам документов в сфере градостроительной деятельности в Кановском сельском поселении 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Кановского сельского поселения Старополтавского муниципального района Волгоградской области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по проектам документов в сфере градостроительной деятельности в Кановском сельском поселении Старополта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бнародовать настоящее решение в установленных местах и разместить в сети интернет на сайте К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</w:rPr>
        <w:t>Глава Кан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М.Ж.Ктан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Кановско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"___"______ 2019__ г.  N 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изации и проведения публичных слушаний по проектам документов в сфере градостроительной деятельно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новском сельском поселении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Порядок определяет процедуру проведения публичных слушаний по проектам документов в сфере градостроительной деятельности (далее – проекты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проект генерального плана и проекты, предусматривающие внесение изменений в утвержденный генеральный пл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ланировки территории и проект межевания территории, а также проекты, предусматривающие внесение изменений в утвержденную документацию по планировке терр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ействие настоящего Порядка не распространяется на проведение   публичных слушаний по проектам правил благоустройства территории и проектам, предусматривающим внесение изменений в утвержденные правила благоустройства территор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бличные слушания не проводятся в следующих случая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; приведение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</w:rPr>
        <w:t xml:space="preserve">внесение изменений в правила землепользования и застройки в случаях, предусмотренных пунктами 3 - 5 части 2 и частью 3.1 статьи 33 Градостроительного кодекса Российской Федерации (далее – ГрК РФ), а </w:t>
      </w:r>
      <w:r>
        <w:rPr>
          <w:rFonts w:cs="Arial" w:ascii="Arial" w:hAnsi="Arial"/>
          <w:lang w:eastAsia="ru-RU"/>
        </w:rPr>
        <w:t>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овлен на основании заявления        правообладателя земельного участка, поданного в соответствии с частью 1.1 статьи 40 ГрК РФ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(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планировки территории и проект межевания территории подготовлены в отношении: </w:t>
      </w:r>
      <w:r>
        <w:rPr>
          <w:rFonts w:cs="Arial" w:ascii="Arial" w:hAnsi="Arial"/>
          <w:b/>
          <w:i/>
          <w:color w:val="0099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для размещения линейных объектов в границах земель лес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 утверждение документации по планировке территории, подлежащей комплексному развитию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ж) принятие решения о предоставлении разрешения на условно разрешенный вид использования физическому или юридическому лицу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указанного лиц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рганизатором публичных слушаний является администрация Кановского сельского поселения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граждане, постоянно проживающие на территории, в отношении которой подготовлены данные прое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бладатели помещений, являющихся частью объекта капитального строительства, в отношении которого подготовлены данные проек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рок проведения публичных слуш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о проекту генерального плана и проектам, предусматривающим внесение изменений в генеральный план – не менее одного месяца с момента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по проекту правил землепользования и застройки, проектам                       о внесении изменений в правила землепользования и застройки – не менее одного месяца со дня опубликования такого проек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по проекту планировки территории и проекту межевания территории, проектам, предусматривающим внесение изменений в утвержденную документацию по планировке территории, – не менее одного месяца со дня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по проекта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менее одного месяца со дня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) по проектам 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менее одного месяца со дня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до дня размещения в информационно-телекоммуникационной сети "Интернет" (далее – сеть "Интернет") на сайте Кан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an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(далее – официальный сайт),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повещение также осуществляется путем размещения в срок, определенный пунктом 2.1 настоящего Порядка, информации на информационных стендах по следующим адресам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о Кано, улица Мира, 16/1 информационный стенд в здании администрации Кановского сельского поселения, село Верхний Еруслан, улица Центральная информационный стенд около здания магазина)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(или) в границах территориальных зон и (или) земельных участков, указанных в пункте 1.6 настоящего Порядка (далее –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Оповещение должно содерж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В случае проведения публичных слушаний по проектам 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рганизатор также направляет сообщения о проведении публичных слушаний по такому проект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либо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3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</w:rPr>
        <w:t>при размещении проекта генерального плана и проектов, предусматривающих внесение изменений в генеральный план – не менее одного месяца с момента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размещении проекта правил землепользования и застройки, проектов о внесении изменений в правила землепользования и застройки                          – не менее одного месяца со дня опубликования такого про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в) при размещении проекта планировки территории и проекта межевания территории, проектов, предусматривающих внесение изменений в утвержденную документацию по планировке территории, – не менее одного месяца со дня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г) при размещении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менее одного месяца со дня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д) при размещении проектов решений о предоставлении разрешения на условно разрешенный вид использования земельного участка или объекта капитального строительства,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менее одного месяца со дня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Организатором обеспечивается равный доступ к проекту, подлежащему рассмотрению на публичных слушаниях, всех участников публичных слушан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течение всего периода размещения в соответствии с пунктом 3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В период размещения в соответствии с пунктом 3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3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утвержденной Организат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обрание участников публичных слушаний (далее – собрание) может проводиться в выходные и будние дни. Время и дату проведения собрания  назначает Организатор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3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3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одготовка и оформление протокол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Протокол публичных слушаний (далее – протокол) подготавливается в окончательном виде и оформляется организатором в день проведения собр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протоколе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 в течении пяти рабочих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ключение о результатах публичных слушаний (далее – заключение) подготавливается организатором на основании протокола в течение одного дня с даты оформления протоко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заключении должны быть указ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на информационных систем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рганизатор направляет заключение главе К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48" w:gutter="0" w:header="425" w:top="720" w:footer="0" w:bottom="79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1:00Z</dcterms:created>
  <dc:creator>N_vazhnova</dc:creator>
  <dc:description/>
  <cp:keywords/>
  <dc:language>en-US</dc:language>
  <cp:lastModifiedBy>1</cp:lastModifiedBy>
  <cp:lastPrinted>2019-12-09T10:19:00Z</cp:lastPrinted>
  <dcterms:modified xsi:type="dcterms:W3CDTF">2019-12-09T06:19:00Z</dcterms:modified>
  <cp:revision>21</cp:revision>
  <dc:subject/>
  <dc:title>Модельный муниципальный правовой акт</dc:title>
</cp:coreProperties>
</file>