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АМЯТКА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о законодательстве в области окружающей среды, состоянии окружающей среды, использовании природных ресурсов на территории Кановского сельского поселения Старополтавского муниципального района Волгоградской област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сийское законодательство в области охраны окружающей природной сред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  Федеральный закон от  10.01.2002 г. № 7-ФЗ «Об охране окружающей среды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Федеральный закон от 04.05.1999 г. № 96-ФЗ «Об охране атмосферного воздух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Федеральный закон от 14.03.1995 г. № 33-ФЗ  «Об особо охраняемых природных территориях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Федеральный закон от 24.06.1998 г. № 89-ФЗ  «Об отходах производства и потреблени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 Федеральный закон от 24.04.1995 г. № 52-ФЗ «О животном мире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 Земельный кодекс РФ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. Лесной кодекс РФ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Водный кодекс РФ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. Кодекс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 Уголов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1. Закон  РФ от 21.02.1992 г. № 2395-1 «О недрах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сельского поселен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грязнение водных объектов не происходит, сброса сточных вод на рельеф местности без очистки и сброса в водные объекты не осуществляется, очистных сооружений, канализации не имеетс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брос хозяйственно - бытовых и производственных сточных вод осуществляется в септик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бор, вывоз и размещение твердых коммунальных отходов осуществляется в установленном законом порядке силами ООО «Ситиматик - Волгоград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сутствуют санкционированные свалк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аких факторов как шум и излучение, радиация не зафиксировано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имеются общераспространенные полезные ископаемые (песок, глина), при этом их разработка и добыча в промышленных масштабах не ведетс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В период 2021-2022 экологического бедствия и чрезвычайных ситуаций в сфере экологии в сельском поселении не имелос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120" w:after="0"/>
      <w:ind w:left="0" w:right="0" w:hanging="0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52:00Z</dcterms:created>
  <dc:creator>Бухгалтер</dc:creator>
  <dc:description/>
  <cp:keywords/>
  <dc:language>en-US</dc:language>
  <cp:lastModifiedBy>1</cp:lastModifiedBy>
  <cp:lastPrinted>2014-02-14T11:43:00Z</cp:lastPrinted>
  <dcterms:modified xsi:type="dcterms:W3CDTF">2022-07-06T11:22:00Z</dcterms:modified>
  <cp:revision>7</cp:revision>
  <dc:subject/>
  <dc:title>            </dc:title>
</cp:coreProperties>
</file>