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н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н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</w:rPr>
      </w:pPr>
      <w:r>
        <w:rPr>
          <w:rFonts w:eastAsia="Arial" w:cs="Arial" w:ascii="Arial" w:hAnsi="Arial"/>
          <w:bCs/>
          <w:spacing w:val="80"/>
          <w:kern w:val="2"/>
          <w:sz w:val="24"/>
          <w:szCs w:val="24"/>
          <w:lang w:eastAsia="zxx"/>
        </w:rPr>
        <w:t xml:space="preserve">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eastAsia="Arial Unicode MS" w:cs="Arial"/>
          <w:b/>
          <w:b/>
          <w:bCs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zxx"/>
        </w:rPr>
        <w:t>РЕШЕНИЕ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8»дека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15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ConsPlusNormal1"/>
        <w:ind w:left="-42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и правотворческой инициативы </w:t>
      </w:r>
    </w:p>
    <w:p>
      <w:pPr>
        <w:pStyle w:val="ConsPlusNormal1"/>
        <w:rPr/>
      </w:pPr>
      <w:r>
        <w:rPr>
          <w:sz w:val="24"/>
          <w:szCs w:val="24"/>
        </w:rPr>
        <w:t>граждан в Кановском сельском поселени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ановского сельского поселения  Старополтавского муниципального района  Волгоградской области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pacing w:val="8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pacing w:val="80"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о порядке реализации правотворческой инициативы граждан в Кановском сельском поселении Старополтавского муниципального района  Волгоградской области согласно приложению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 Настоящее решение обнародовать в установленных местах и разместить на сайте Кановского сельского поселен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Ка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М.Ж.Кт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ешением Кановск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й Ду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18.12.2020 г.  № 15/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Кановском сельском поселении Старополтавского муниципального района  Волгоградской обла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Настоящее Положение о порядке реализации правотворческой инициативы  граждан в Кановском сельском поселении Старополтавского муниципального района  Волгоград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Кановского сельского поселения Старополтавского муниципального района 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Кановского сельского поселения Старополтавского муниципального района  Волгоградской области (далее- Кановского сельского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ан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 досрочном прекращении или продлении срока полномочий органов местного самоуправления Канов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Кановского сельского поселения либо об отсрочке указан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 персональном составе органов местного самоуправления Кан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об избрании депутатов и должностных лиц местного самоуправления Канов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) о принятии или об изменении бюджета Кан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исленность инициативной группы устанавливается в количестве 3 % от числа жителей Кановского сельского поселения, обладающих избирательным прав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Членами инициативной группы могут быть граждане, обладающие избирательным правом, постоянно или преимущественно проживающие в Кановском сельском посел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ан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2" w:name="P55"/>
      <w:bookmarkEnd w:id="2"/>
      <w:r>
        <w:rPr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7 дней.   </w:t>
      </w:r>
    </w:p>
    <w:p>
      <w:pPr>
        <w:pStyle w:val="ConsPlusNormal1"/>
        <w:ind w:firstLine="539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/>
          <w:i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рассмотрения проект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обеспечивает получение заключения главы Кановского сельского поселения на проекты муниципальных правовых актов Кановской сельской Думы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сматривает проект муниципального правового акта в соответствии с требованиями Устава Кановского сельского поселения Старополтавского муниципального района Волгоградской области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2. Внесенные в Кановскую сельскую Думу проекты муниципальных правовых актов Кановской сельской Думы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Кановскую сельскую Думу направляются главе Кановского сельского поселения для дачи заключения. Указанное заключение представляется главой Кановского сельского поселения в Кановскую сельскую Думу в течение 20 календарных дней со дня получения им соответствующего проекта муниципального правового акта Кановскую сельскую Дум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трицательное заключение главы Кановского сельского поселения не является препятствием для рассмотрения Кановской сельской Думой указанных проектов муниципальных правовых актов Кановской сельской Ду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7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Кановской сельской Думы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_GoBack"/>
      <w:bookmarkEnd w:id="3"/>
      <w:r>
        <w:rPr>
          <w:rFonts w:cs="Arial" w:ascii="Arial" w:hAnsi="Arial"/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анов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Канов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отсутствует финансирование по соответствующей статье расходов бюджета К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7:00Z</dcterms:created>
  <dc:creator>111</dc:creator>
  <dc:description/>
  <cp:keywords/>
  <dc:language>en-US</dc:language>
  <cp:lastModifiedBy>1</cp:lastModifiedBy>
  <cp:lastPrinted>2020-12-22T10:31:00Z</cp:lastPrinted>
  <dcterms:modified xsi:type="dcterms:W3CDTF">2020-12-22T06:32:00Z</dcterms:modified>
  <cp:revision>8</cp:revision>
  <dc:subject/>
  <dc:title>Начальнику  управления финансов</dc:title>
</cp:coreProperties>
</file>