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нов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нов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 27 » ноября 2020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/>
                <w:sz w:val="24"/>
                <w:szCs w:val="24"/>
              </w:rPr>
              <w:t>13/3</w:t>
            </w:r>
          </w:p>
        </w:tc>
      </w:tr>
    </w:tbl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Кановской сельской думы от 22.10.2019 №10/1 «Об установлении земельного налог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77 статьи 2, пунктами 7 и 17 статьи 3 Федерального закона от 29.09.2019 № 325-ФЗ «О внесении изменений в части первую и вторую Налогового кодекса Российской Федерации»,  Кановская сельская Дума,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240" w:after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Кановской сельской Думы от 22.10.2019 №10/1 «Об установлении земельного налога»,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3 изложить в новой редакции:</w:t>
      </w:r>
    </w:p>
    <w:p>
      <w:pPr>
        <w:pStyle w:val="Normal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3. 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публикования, но не ранее 01 января 2021 год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ложения настоящего решения применяются, начиная с уплаты земельного налога за налоговый период 2020 год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ановск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М.Ж.Ктанов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540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1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9:00Z</dcterms:created>
  <dc:creator>Бербенцева</dc:creator>
  <dc:description/>
  <cp:keywords/>
  <dc:language>en-US</dc:language>
  <cp:lastModifiedBy>1</cp:lastModifiedBy>
  <cp:lastPrinted>2020-11-30T11:49:00Z</cp:lastPrinted>
  <dcterms:modified xsi:type="dcterms:W3CDTF">2020-11-30T07:49:00Z</dcterms:modified>
  <cp:revision>65</cp:revision>
  <dc:subject/>
  <dc:title>РОССИЙСКАЯ ФЕДЕРАЦИЯ</dc:title>
</cp:coreProperties>
</file>