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ССИЯ)</w:t>
      </w:r>
    </w:p>
    <w:p>
      <w:pPr>
        <w:pStyle w:val="Normal"/>
        <w:jc w:val="center"/>
        <w:rPr/>
      </w:pPr>
      <w:r>
        <w:rPr>
          <w:sz w:val="28"/>
          <w:szCs w:val="28"/>
        </w:rPr>
        <w:t>Канов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9 »  декабря  2021 г.                                                                            № 17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О бюджете Кановского</w:t>
      </w:r>
    </w:p>
    <w:p>
      <w:pPr>
        <w:pStyle w:val="TextBody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сельского поселения на 2022 год 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и на плановый период  2023 и 2024 годов» </w:t>
      </w:r>
    </w:p>
    <w:p>
      <w:pPr>
        <w:pStyle w:val="TextBody"/>
        <w:ind w:first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34 Устава Кановского сельского поселения, рассмотрев проект Решения «О бюджете Кановского сельского поселения на 2022 год и на плановый период 2023 и 2024 годов», Кановская сельская Дума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Основные характеристики </w:t>
            </w:r>
            <w:r>
              <w:rPr>
                <w:b/>
                <w:sz w:val="28"/>
              </w:rPr>
              <w:t xml:space="preserve"> бюджета</w:t>
            </w:r>
            <w:r>
              <w:rPr>
                <w:b/>
                <w:sz w:val="28"/>
                <w:szCs w:val="28"/>
              </w:rPr>
              <w:t xml:space="preserve"> Кановского сельского поселения на 2022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год и на плановый период 2023 и 2024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годов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21"/>
        <w:widowControl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1. Утвердить основные характеристики  бюджета Кановского сельского поселения на 2022 год: </w:t>
      </w:r>
    </w:p>
    <w:p>
      <w:pPr>
        <w:pStyle w:val="21"/>
        <w:widowControl w:val="false"/>
        <w:rPr/>
      </w:pPr>
      <w:r>
        <w:rPr>
          <w:bCs/>
          <w:color w:val="000000"/>
        </w:rPr>
        <w:t>прогнозируемый общий объем доходов  бюджета в сумме      5928,6 тыс. рублей, в том числе:</w:t>
      </w:r>
    </w:p>
    <w:p>
      <w:pPr>
        <w:pStyle w:val="21"/>
        <w:widowControl w:val="false"/>
        <w:rPr/>
      </w:pPr>
      <w:r>
        <w:rPr>
          <w:bCs/>
          <w:color w:val="000000"/>
        </w:rPr>
        <w:t>безвозмездные поступления– 3268,5 тыс. рублей;</w:t>
      </w:r>
    </w:p>
    <w:p>
      <w:pPr>
        <w:pStyle w:val="21"/>
        <w:widowControl w:val="false"/>
        <w:rPr/>
      </w:pPr>
      <w:r>
        <w:rPr>
          <w:bCs/>
          <w:color w:val="000000"/>
        </w:rPr>
        <w:t>общий объем расходов  бюджета Кановского сельского поселения  в сумме 5928,6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 бюджета Кановского сельского поселения на 2023 год и на 2024 год в следующих размерах:</w:t>
      </w:r>
    </w:p>
    <w:p>
      <w:pPr>
        <w:pStyle w:val="21"/>
        <w:widowControl w:val="false"/>
        <w:rPr/>
      </w:pPr>
      <w:r>
        <w:rPr>
          <w:bCs/>
          <w:color w:val="000000"/>
        </w:rPr>
        <w:t>прогнозируемый общий объем доходов  бюджета Кановского сельского поселения на 2023 год в сумме 5955,8 тыс. рублей, в том числе:</w:t>
      </w:r>
    </w:p>
    <w:p>
      <w:pPr>
        <w:pStyle w:val="21"/>
        <w:widowControl w:val="false"/>
        <w:rPr/>
      </w:pPr>
      <w:r>
        <w:rPr>
          <w:bCs/>
          <w:color w:val="000000"/>
        </w:rPr>
        <w:t>безвозмездные поступления–3106,2 тыс. рублей;</w:t>
      </w:r>
    </w:p>
    <w:p>
      <w:pPr>
        <w:pStyle w:val="21"/>
        <w:widowControl w:val="false"/>
        <w:rPr/>
      </w:pPr>
      <w:r>
        <w:rPr>
          <w:bCs/>
          <w:color w:val="000000"/>
        </w:rPr>
        <w:t>прогнозируемый общий объем доходов  бюджета Кановского сельского поселения  на 2024 год в сумме 6118,8 тыс. рублей, в том числе:</w:t>
      </w:r>
    </w:p>
    <w:p>
      <w:pPr>
        <w:pStyle w:val="21"/>
        <w:widowControl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безвозмездные поступления–3109,4 тыс. рублей;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униципальный внутренний долг Кановского сельского поселения</w:t>
            </w:r>
          </w:p>
        </w:tc>
      </w:tr>
    </w:tbl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/>
      </w:pPr>
      <w:r>
        <w:rPr>
          <w:bCs/>
          <w:color w:val="000000"/>
        </w:rPr>
        <w:t>1. Установить верхний предел муниципального внутреннего долга Кановского сельского поселения  по состоянию на 1 января 2022 года в сумме 0,0 тыс. рублей, на 1 января 2023 года - в сумме 0,0 тыс. рублей на 1 января 2024 года - в сумме 0,0 тыс. рублей.</w:t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ind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</w:t>
            </w:r>
            <w:r>
              <w:rPr>
                <w:color w:val="0000FF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обенности администрирования доходов Кановского сельского поселения бюджета в 2022 году </w:t>
            </w:r>
          </w:p>
        </w:tc>
      </w:tr>
    </w:tbl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В случаях, установленных законодательством Российской Федерации, органы государственной власти, не являющиеся органами государственной власти Волгоградской области, а также находящиеся в их ведении бюджетные учреждения, органы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доходов, подлежащих зачислению в  бюджет Кановск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упления доходов в бюджет Ка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сельского поселения на 2022 год и плановы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3 –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сть в бюджете Кановского сельского поселения поступления доходов в 2022 году – согласно </w:t>
      </w:r>
      <w:r>
        <w:rPr>
          <w:color w:val="FF0000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, в 2023-2024 годах – согласно </w:t>
      </w:r>
      <w:r>
        <w:rPr>
          <w:color w:val="FF0000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</w:t>
            </w:r>
            <w:r>
              <w:rPr>
                <w:color w:val="0000FF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  <w:sz w:val="28"/>
              </w:rPr>
              <w:t>Особенности использования средств, получаемых бюджетными учреждениями Кан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, полученные бюджетными учреждениями Кановского сельского поселения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, в полном объеме учитываются на счете, открытом УФК по Волго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, полученные бюджетными учреждениями Кановского сельского поселения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в УФК по Волгоградской области,  в соответствии с требованиями бухгалтерского учета и расходуются указанными бюджетными учреждениями Кановского сельского поселения в соответствии со  сметами доходов и расходов от платных услуг, утвержденными главными распорядителями средств бюджета сельского поселения, в пределах остатков средств на их лицевых сче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е учреждения вправе использовать на обеспечение своей деятельност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генерального разрешения главного распорядителя средств бюджета К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Кановского сельского поселения 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лан поступления доходов от платных услуг, оказываемых бюджетными учреждениями, средств от иной приносящей доход деятельности и безвозмездных поступлений по главным распорядителям средств бюджета Кан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2 год согласно </w:t>
      </w:r>
      <w:r>
        <w:rPr>
          <w:color w:val="FF0000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3-2024 годы согласно </w:t>
      </w:r>
      <w:r>
        <w:rPr>
          <w:color w:val="FF0000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color w:val="0000FF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Бюджетные ассигнования бюджета Кановского сельского поселения </w:t>
            </w:r>
            <w:r>
              <w:rPr>
                <w:b/>
                <w:sz w:val="28"/>
                <w:szCs w:val="28"/>
              </w:rPr>
              <w:t xml:space="preserve">на 2022 год </w:t>
            </w:r>
            <w:r>
              <w:rPr>
                <w:b/>
                <w:sz w:val="28"/>
              </w:rPr>
              <w:t>и на плановый период 2023 и 2024 годов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Утвердить главным распорядителям средств бюджета Кановского сельского поселения администрацию Кановского сельского поселения.                                                                                                                            2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Кановского сельского поселения на 2022</w:t>
      </w:r>
      <w:r>
        <w:rPr>
          <w:sz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д и на плановый период 2023 и 2024 годов согласно </w:t>
      </w:r>
      <w:r>
        <w:rPr>
          <w:rFonts w:cs="Times New Roman" w:ascii="Times New Roman" w:hAnsi="Times New Roman"/>
          <w:color w:val="FF0000"/>
          <w:sz w:val="28"/>
        </w:rPr>
        <w:t>приложению 5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4. Утвердить ведомственную структуру расходов Кановского бюджета сельского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 2022 год согласно </w:t>
      </w:r>
      <w:r>
        <w:rPr>
          <w:rFonts w:cs="Times New Roman" w:ascii="Times New Roman" w:hAnsi="Times New Roman"/>
          <w:color w:val="FF0000"/>
          <w:sz w:val="28"/>
        </w:rPr>
        <w:t>приложению 6</w:t>
      </w:r>
      <w:r>
        <w:rPr>
          <w:rFonts w:cs="Times New Roman" w:ascii="Times New Roman" w:hAnsi="Times New Roman"/>
          <w:sz w:val="28"/>
        </w:rPr>
        <w:t xml:space="preserve">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лановый период 2023 и 2024 годов – согласно </w:t>
      </w:r>
      <w:r>
        <w:rPr>
          <w:rFonts w:cs="Times New Roman" w:ascii="Times New Roman" w:hAnsi="Times New Roman"/>
          <w:color w:val="FF0000"/>
          <w:sz w:val="28"/>
        </w:rPr>
        <w:t>приложению 7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Общий объем бюджетных ассигнований, направляемых на исполнение публичных нормативных обязательств Ка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 состоянию на 1 января 2022 года в сумме 0,0 тыс. рублей, на 1 января 2023 года - в сумме 0,0 тыс. рублей на 1 января 2024 года - в сумме 0,0 тыс.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28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собенности использования бюджетных ассигнований по обеспечению деятельности органов муниципальной власти, учреждений бюджетной сферы Кановского сельского поселения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Глава Администрации Кановского бюджета сельского поселения не вправе принимать решения, приводящие к увеличению в 2022 году численности муниципальных служащих и работников учреждений бюджетной сферы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ная штатная численность муниципальных служащих Администрации Кановского сельского поселения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предельную штатную численность муниципальных служащих Администрации Кановского сельского поселения, содержание которых осуществляется за счет средств бюджета поселения, на 2022 год согласно </w:t>
      </w:r>
      <w:r>
        <w:rPr>
          <w:rFonts w:cs="Times New Roman" w:ascii="Times New Roman" w:hAnsi="Times New Roman"/>
          <w:color w:val="FF0000"/>
          <w:sz w:val="28"/>
        </w:rPr>
        <w:t>приложению 8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доходов и расходов муниципального дорожного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нда Кановского 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труктуру доходов и расходов муниципального дорожного фонда  Кановского сельского поселения  на 2022 год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 годов 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0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color w:val="FF0000"/>
          <w:sz w:val="28"/>
          <w:szCs w:val="20"/>
        </w:rPr>
      </w:pPr>
      <w:r>
        <w:rPr>
          <w:rFonts w:cs="Arial"/>
          <w:color w:val="FF0000"/>
          <w:sz w:val="28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Кановского 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Ж.Ктанов</w:t>
            </w:r>
          </w:p>
        </w:tc>
      </w:tr>
    </w:tbl>
    <w:p>
      <w:pPr>
        <w:pStyle w:val="Cons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060"/>
        <w:gridCol w:w="266"/>
        <w:gridCol w:w="30"/>
        <w:gridCol w:w="2625"/>
        <w:gridCol w:w="271"/>
        <w:gridCol w:w="960"/>
        <w:gridCol w:w="960"/>
      </w:tblGrid>
      <w:tr>
        <w:trPr>
          <w:trHeight w:val="300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Приложение 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 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 от 29 декабря 2021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0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Поступления доходов в  бюджет Кановского сельского поселения в 2022 году</w:t>
            </w:r>
          </w:p>
        </w:tc>
      </w:tr>
      <w:tr>
        <w:trPr>
          <w:trHeight w:val="240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1 00 00000 00 0000 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6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3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1 01 00000 00 0000 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 01 02000 01 0000 11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6,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 03 02240 01 0000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моторные масла, для дизхельных и карбюраторных двигателей, зачисляемые в консолидированные бюджеты субъектов Российской Федераци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 03 02230 01 0000 11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6 1 03 02250 01 0000 110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автомобильный бензин,производимый на территории РФ, зачисляемые в консолидированные бюджеты субъектов Российской Федерации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 03 02260 01 0000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прямогонный бензин,производимый на территории РФ, зачисляемые в консолидированные бюджеты субъектов Российской Федерации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4,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1 05 03000 01 0000 110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1 06 00000 00 0000 000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 06 01030 10 0000 110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,взимаемый по ставкам применяемым к объект. налогооблож.,расположенным в границах поселений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 06 06043 10 0000 110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,взимаемый по ставкам,устан.в соответ. с под.2п.1 ст.394 налог.код.РФ и примен.к объект.налогооблож.располож.в гран.поселений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08 0402001 10 0000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1 11 00000 00 0000 000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 11 05025 10 0000 120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 земл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 13 02995 10 0000 130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 имуществ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68,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2 02 15001 10 0000 150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10,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2 02 35118 10 0000 150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бвенции бюджетам поселений на осуществление 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2 02 49999 10 0000 150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,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46 2 02 30024 10 0000 150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убвенции бюджетам поселений на осуществление государственных полномочий Волгоградской области по созданию, исполнению функций, и организации деятельности административных комиссий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46 2 02 40014 10 0000 150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28,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Глава Кановского сельского поселения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.Ж.Ктанов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640"/>
        <w:gridCol w:w="1142"/>
        <w:gridCol w:w="1660"/>
        <w:gridCol w:w="960"/>
      </w:tblGrid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  от 29 декабря 2021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8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ступления доходов в  бюджет Кановского сельского поселения в 2023-2024 годах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1 00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4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4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1 01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 01 0200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1 05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 05 0300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1 06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 06 01030 10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,взимаемый по ставкам применяемым к объект. налогооблож.,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 06 06000 00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, в т.ч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 06 06023 10 0000 110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ы на автомобильный и прямогонный бензин, дизельное топли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 08 04020 01 1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1 11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 11 05035 10 0000 12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 имущества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ные услуги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06,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0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2 02 01001 10 0000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2 02 35118 10 0000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бвенции бюджетам поселений на осуществление 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2 02 3024 10 0000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бвенции бюджетам поселений на осуществление государственных полномочий Волгоградской области по созданию, исполнению функций, и организации деятельности административных комисс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2 02 40014 10 0000 150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БТ переданные полномочия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2 02 49999 10 0000 150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БТ на обеспечение сбалансированности бюджетов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3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55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1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2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а  Кановского                                                                                 М.Ж.Ктан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36"/>
        <w:gridCol w:w="1016"/>
        <w:gridCol w:w="1084"/>
        <w:gridCol w:w="1501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5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Кановской сельской 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№17/1   от 29 декабря 2021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поселения на 2022 год и на плановый период 2023-2024 г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6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6,00</w:t>
            </w:r>
          </w:p>
        </w:tc>
      </w:tr>
      <w:tr>
        <w:trPr>
          <w:trHeight w:val="8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3</w:t>
            </w:r>
          </w:p>
        </w:tc>
      </w:tr>
      <w:tr>
        <w:trPr>
          <w:trHeight w:val="9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,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,5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КС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9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0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,10</w:t>
            </w:r>
          </w:p>
        </w:tc>
      </w:tr>
      <w:tr>
        <w:trPr>
          <w:trHeight w:val="4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1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7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7,8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8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4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4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6,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,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5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8,80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Кановского сельского поселения                                         М.Ж.Ктанов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5:00Z</dcterms:created>
  <dc:creator>RLN</dc:creator>
  <dc:description/>
  <cp:keywords/>
  <dc:language>en-US</dc:language>
  <cp:lastModifiedBy>Кано</cp:lastModifiedBy>
  <cp:lastPrinted>2021-12-20T09:17:00Z</cp:lastPrinted>
  <dcterms:modified xsi:type="dcterms:W3CDTF">2022-02-02T08:18:00Z</dcterms:modified>
  <cp:revision>91</cp:revision>
  <dc:subject/>
  <dc:title> </dc:title>
</cp:coreProperties>
</file>